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9 января 2021 года №7/32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уководствуясь Федеральным законом от 06 октября 2003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 (с изменениями и дополнениями), постановлением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8.01.2021 года №73 «Об утверждении коэффициента индексации выплат, пособий и компенсаций в 2021 году»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. 9 Федерального закона от 12 января 1996 года №8-ФЗ «О погребении и похоронном деле» (с изменениями и дополнениями) (приложение №1)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rFonts w:cs="Arial" w:ascii="Arial" w:hAnsi="Arial"/>
        </w:rPr>
        <w:t>2.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 (с изменениями и дополнениями)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 представителя умершего (приложение №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Признать утратившим силу решение Собрания депутатов Китаевского сельсовета от 31.01.2020 г. №45/165 «Об утверждении стоимости услуг, предоставляемых согласно гарантированному перечню услуг по погребению» с 1 февраля 2021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1 феврал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>Китаевского сельсовета   Медвенского района                                   Л.Г.Катунина</w:t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Китаевского сельсовета  Медвенского района                         О.Н.Евглевская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итае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9.01.2021 года № 7/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67"/>
        <w:gridCol w:w="3375"/>
        <w:gridCol w:w="1630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содержание ) раб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 необходимые для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-00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-51</w:t>
            </w:r>
          </w:p>
        </w:tc>
      </w:tr>
      <w:tr>
        <w:trPr>
          <w:trHeight w:val="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3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 с регистрационной табличкой с надпис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-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фамилия, имя, отчество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ставляемых на погреб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ях, если умерший не подлежал обязательн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ому страхованию на случай време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рудоспособности и в связи с материнством на д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ерти и не являлся пенсионером, а такж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ях рождения мертвого ребенка по истеч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дней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 Кур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                                                                 __________________А В.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гражда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лежащих обязательному социальному страх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нством на день смерти, и умерших несовершен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летних членов семей граждан, подле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ательному социальному страхованию на случ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енной нетрудоспособности и в связи с материн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ень смерти 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Курским региональным отдел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 Россий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ции                                   ________________________Н.В.Тк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на погребение умерш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нсионеров, не подлежащих обязательному социальн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ахованию на случай временной нетрудоспособ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связи с 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отделением Пенсионного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а Российской Федерации по Курской области_____________Н.И Овчи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итае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29.01.2021 года №7/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итуальные услуги, предоставляемые в соответствии со 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94"/>
        <w:gridCol w:w="4015"/>
        <w:gridCol w:w="1544"/>
      </w:tblGrid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 (содержание) рабо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-00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-00</w:t>
            </w:r>
          </w:p>
        </w:tc>
      </w:tr>
      <w:tr>
        <w:trPr>
          <w:trHeight w:val="9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/б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-51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-47</w:t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ставляемых на погреб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ях, если умерший не подлежал обязательн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ому страхованию на случай време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рудоспособности и в связи с материнством на д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ерти и не являлся пенсионером, а такж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ях рождения мертвого ребенка по истеч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дней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 Кур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                                                      ______________________А.В.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гражда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лежащих обязательному социальному страх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лучай временной нетрудоспособности и в связи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нством на день смерти, и умерших несовершен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летних членов семей граждан, подле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ательному социальному страхованию на случ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енной нетрудоспособности и в связи с материн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ень смерти 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Курским региональным отдел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 Россий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ции                                                    ________________________Н.В.Тк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ставляемых на погребение умерш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нсионеров, не подлежащих обязательному социальн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ахованию на случай временной нетрудоспособ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связи с 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отделением Пенсионногофонда Российской Федерации по Курской области                                 _____________ Н.И. Овчинник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4:00Z</dcterms:created>
  <dc:creator>User</dc:creator>
  <dc:description/>
  <dc:language>en-US</dc:language>
  <cp:lastModifiedBy>KuTaeBKa</cp:lastModifiedBy>
  <cp:lastPrinted>2021-01-26T11:10:00Z</cp:lastPrinted>
  <dcterms:modified xsi:type="dcterms:W3CDTF">2021-02-04T12:04:00Z</dcterms:modified>
  <cp:revision>2</cp:revision>
  <dc:subject/>
  <dc:title>РОССИЙСКАЯ ФЕДЕРАЦИЯ</dc:title>
</cp:coreProperties>
</file>