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5.04.2021 года №   11/52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Китаевского сельсовета Медвенского района Курской области от 18.12.2020г №6/25 «О бюджете муниципального образования «Китаевского сельсовет» Медвенского района Курской области на 2021 год и плановый период 2022 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2023 г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Уставом муниципального образования «Китаевского сельсовет» Медвенского района Курской области, решением Собрания депутатов Китаевского сельсовета Медвенского района Курской области №6/25    от 18.12.2020 года «О бюджете муниципального образования «Китаевского сельсовет» Медвенского района Курской области на 2021 год и плановый период 2022 и 2023 годов», учитывая заключение Комитета финансов Курской области на решение о местном бюджете на 2021 год и плановый период 2022 и 2023 годов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нести следующие изменения и дополнения в решение Собрания депутатов Китаевского сельсовета  Медвенского района Курской области №   6/25  от 18.12.2020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В текстовой ч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становить, основные характеристики бюджета муниципального образования «Китаевский сельсовет» на 2021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в сумме 7128247,00               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  7360342,02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дефицит бюджета муниципального образования «Китаевский сельсовет» Медвенского района Курской области в сумме 232095,02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В приложениях №1, №4, №5, №6, №7   внести изменения и изложить в новой редакции (прилагаютс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подписания и подлежит обнародованию на информационных стендах Китаевского сельсовета Медвенского района и размещению на сайте муниципального образования «Китаевский сельсовет»Медвенского района Ку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ельсовета Медвенского района   Курской области                                            Л.Г.Катун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ита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едвенского района  Курской области                                                            О.Н.Евглевская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Normal"/>
        <w:ind w:firstLine="483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5.04.2021г     №11/52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 финансирования дефицита бюджета муниципального образова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Китаевский сельсовет» Медвенского района Курской области на 2021 год и плановый период 2022 и 2023 годов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246"/>
        <w:gridCol w:w="1863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ind w:left="-108" w:right="-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95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38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0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05000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38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0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05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8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</w:rPr>
              <w:t>-20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8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</w:rPr>
              <w:t>-20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</w:rPr>
              <w:t>-20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5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1224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30051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1224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215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30051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1224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30051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1224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215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30051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3342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51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3342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51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3342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51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3342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5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68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68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/>
      </w:pPr>
      <w:r>
        <w:rPr>
          <w:color w:val="000000"/>
        </w:rPr>
        <w:t xml:space="preserve">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Style15"/>
        <w:spacing w:before="0" w:after="0"/>
        <w:ind w:firstLine="4683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15.04.2021г   № 11/52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ъем поступлений доходов в бюджет муниципального образования «Китаевский сельсовет» Медвенского района Курской области на 2021 год и плановый период 2022 и 2023 годов.</w:t>
      </w:r>
    </w:p>
    <w:p>
      <w:pPr>
        <w:pStyle w:val="Style15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5330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2"/>
        <w:gridCol w:w="7654"/>
        <w:gridCol w:w="1701"/>
        <w:gridCol w:w="1559"/>
        <w:gridCol w:w="1544"/>
      </w:tblGrid>
      <w:tr>
        <w:trPr>
          <w:trHeight w:val="690" w:hRule="exact"/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Всего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282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7915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2505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38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34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60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3188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9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94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06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9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686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06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1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88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851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43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9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92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500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9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92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500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9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92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500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9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981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9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7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70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700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7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7 14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7 14030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Безвозмездные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93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954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316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70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954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316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355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935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94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864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864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0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935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94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0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935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94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53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51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51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18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18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18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1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1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1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23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8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23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23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</w:tr>
    </w:tbl>
    <w:p>
      <w:pPr>
        <w:pStyle w:val="Style15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5</w:t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ind w:firstLine="4683"/>
        <w:jc w:val="center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Style15"/>
        <w:tabs>
          <w:tab w:val="clear" w:pos="708"/>
          <w:tab w:val="left" w:pos="12122" w:leader="none"/>
        </w:tabs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15.04.2021г    № 11/52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аспределение расходов бюджета муниципального образования «Китаевский  сельсовет» Медвенского района Курской области на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2021год и плановый период 2022 и 2023 годо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850"/>
        <w:gridCol w:w="851"/>
        <w:gridCol w:w="1984"/>
        <w:gridCol w:w="851"/>
        <w:gridCol w:w="1559"/>
        <w:gridCol w:w="1559"/>
        <w:gridCol w:w="1560"/>
      </w:tblGrid>
      <w:tr>
        <w:trPr>
          <w:trHeight w:val="648" w:hRule="atLeast"/>
        </w:trPr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154" w:hRule="atLeast"/>
        </w:trPr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3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60342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115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28051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50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9-2021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7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62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18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96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9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>
          <w:trHeight w:val="216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9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21-2023 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40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21-2023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40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40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Китаевский сельсовет» Медвен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.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4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744,50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  <w:r>
        <w:rPr>
          <w:rFonts w:cs="Arial" w:ascii="Arial" w:hAnsi="Arial"/>
          <w:color w:val="000000"/>
        </w:rPr>
        <w:t>№6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15.04.2021г   № 11/52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муниципального образования </w:t>
      </w:r>
      <w:r>
        <w:rPr>
          <w:b/>
          <w:color w:val="000000"/>
          <w:sz w:val="28"/>
          <w:szCs w:val="28"/>
        </w:rPr>
        <w:t>«Китаевский сельсовет»     Медвенского района Курской области  на 2021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08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851"/>
        <w:gridCol w:w="708"/>
        <w:gridCol w:w="851"/>
        <w:gridCol w:w="1843"/>
        <w:gridCol w:w="708"/>
        <w:gridCol w:w="1560"/>
        <w:gridCol w:w="1559"/>
        <w:gridCol w:w="1575"/>
      </w:tblGrid>
      <w:tr>
        <w:trPr>
          <w:trHeight w:val="48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54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2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3год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0342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1154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8051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50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67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67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9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 )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998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6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18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7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87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9- 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96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6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9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9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21-2023 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40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40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40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Китаевский сельсовет» Медвен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Китаевском сельсовете Медвенского района Курской области на 2019-2021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Китаевском сельсовете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.т.ч. 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40,2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744,50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№ 7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15.04.2021г   №11/52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на реализацию целевых программ, финансируемых за счет средств бюджета муниципального образования  </w:t>
      </w:r>
      <w:r>
        <w:rPr>
          <w:rFonts w:cs="Arial" w:ascii="Arial" w:hAnsi="Arial"/>
          <w:b/>
          <w:color w:val="000000"/>
          <w:sz w:val="28"/>
          <w:szCs w:val="28"/>
        </w:rPr>
        <w:t>«Китаевский сельсовет»  Медвенского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района Курской области на 2021год и плановый период 2022 и 2023 годов</w:t>
      </w:r>
      <w:r>
        <w:rPr>
          <w:b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339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1"/>
        <w:gridCol w:w="708"/>
        <w:gridCol w:w="851"/>
        <w:gridCol w:w="1843"/>
        <w:gridCol w:w="708"/>
        <w:gridCol w:w="1560"/>
        <w:gridCol w:w="1558"/>
        <w:gridCol w:w="1560"/>
      </w:tblGrid>
      <w:tr>
        <w:trPr>
          <w:trHeight w:val="570" w:hRule="exact"/>
          <w:cantSplit w:val="true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Р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всего</w:t>
            </w:r>
          </w:p>
          <w:p>
            <w:pPr>
              <w:pStyle w:val="Normal"/>
              <w:snapToGrid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09" w:hRule="atLeast"/>
          <w:cantSplit w:val="true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6856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14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58038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ругие общегосударственные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9- 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964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9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21-2023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9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40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40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м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Китаев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\\\\\\\\\\\\\\\\\\\\\\\\\\\\\\\\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6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46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6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F35U6VFM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08:00Z</dcterms:created>
  <dc:creator>Admin</dc:creator>
  <dc:description/>
  <dc:language>en-US</dc:language>
  <cp:lastModifiedBy>KuTaeBKa</cp:lastModifiedBy>
  <cp:lastPrinted>2020-12-21T09:46:00Z</cp:lastPrinted>
  <dcterms:modified xsi:type="dcterms:W3CDTF">2021-05-05T06:08:00Z</dcterms:modified>
  <cp:revision>2</cp:revision>
  <dc:subject/>
  <dc:title>ПРОЕКТ</dc:title>
</cp:coreProperties>
</file>