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8 июня 2021 года № 38-па</w:t>
      </w:r>
    </w:p>
    <w:p>
      <w:pPr>
        <w:pStyle w:val="Default"/>
        <w:ind w:right="38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right="3826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 Администрации Китаевского сельсовета Медвенского района по представлению муниципальной услуги «Предоставление порубочного билета и (или) разрешения на пересадку деревьев и кустариков», утвержденным  постановлением Администрации Китаевского сельсовета от 23.05.2019 №45-па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ы в Российской Федерации»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итаевского сельсовета Медвенского района по предоставлению муниципальной услуги «Предоставление порубочного билета и (или) разрешения на пересадку деревьев и кустарников» (далее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2.12. «Порядок, размер и основания взимания государственной пошлины или иной платы, взимаемой за предоставление муниципальной услуги» раздел 2. Стандарт предоставления муниципальной услуги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31730 «Об утверждении особенностей возмещения вреда, причиненного лесам и находящимся в них прродным объектам вследствие нарушение лесного законод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.5.7. пункта 3.5. «Выдача документа, являющегося результатом предоставления муниципальной услуги» раздел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метка заявителя в Журнале регистрации исходящей документации о получении экземпляра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метка должностного лица Администрации в Журнале регистрации исходящей документации 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чтовое уведомление о вручении, поступившее в Администрацию из отделения Почты Росс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О.Н.Евглевска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2:00Z</dcterms:created>
  <dc:creator>Светлана</dc:creator>
  <dc:description/>
  <dc:language>en-US</dc:language>
  <cp:lastModifiedBy>KuTaeBKa</cp:lastModifiedBy>
  <cp:lastPrinted>2021-06-04T11:31:00Z</cp:lastPrinted>
  <dcterms:modified xsi:type="dcterms:W3CDTF">2021-06-04T08:32:00Z</dcterms:modified>
  <cp:revision>2</cp:revision>
  <dc:subject/>
  <dc:title/>
</cp:coreProperties>
</file>