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от 28 июня 2021 года № 37-па</w:t>
      </w:r>
    </w:p>
    <w:p>
      <w:pPr>
        <w:pStyle w:val="Default"/>
        <w:ind w:right="38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right="3826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 Администрации Китаевского сельсовета Медвенского района по представлению муниципальной услуги «Назначение и выплата пенсии за выслугу лет лицам, замещавшим должности муниципальной службы в Администрации Китаевского сельсовета Медвенской работы, и ежемесчячной доплаты к пенсии выборным должностным лицам», утвержденным  постановлением Администрации Китаевского сельсовета от 23.05.2019 №40-па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рассмотрев протест Прокуратуры Медвенского района от 12.03.2021 №39-2021 на административный регламент представления Администрацией Китаевского сельсовета Медвенского района Курской области муниципальной услуги №назначение и выплата пенсии за выслугу лет лицам, замещавшим должности муниципальной службы в Администрации Китаевского сельсовета Медвенского района Курской области, и ежемесячной доплаты к пенсии выборным должностным лицам» (кп №0033921), Администрация Китаевского сельсовета Медв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итаевского сельсовета Медвенского район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Китаевского сельсовета Медвенского района Курской области, и ежемесячной доплаты к пенсии выборным должностным лицам», утвержденным постановлением Администрации Китаевского сельсовета от 23.05.2019 №40-па,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ункте 2.6.1. «Для назначения (перерасчета) пенсии за выслугу лет заявитель предоставляет следующие документы:» подпункта б «копия трудовой книжки» заменить словами «копия трудовой книжки и (или) сведения о трудовой деятельности, оформленные в установленном законном поряд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риложении №1 Административному регламенту (форма заявления), «К заявлению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копия трудовой книжки;» заменить на слова «К заявлению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трудовой книжки и (или) сведения о трудовой деятельности, оформленные в установленном законном порядке;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О.Н.Евглевска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2:00Z</dcterms:created>
  <dc:creator>Светлана</dc:creator>
  <dc:description/>
  <dc:language>en-US</dc:language>
  <cp:lastModifiedBy>KuTaeBKa</cp:lastModifiedBy>
  <dcterms:modified xsi:type="dcterms:W3CDTF">2021-06-04T07:22:00Z</dcterms:modified>
  <cp:revision>2</cp:revision>
  <dc:subject/>
  <dc:title/>
</cp:coreProperties>
</file>