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0.12.2021 года №   20/95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8.12.2020г №6/25 «О бюджете муниципального образования «Китаевского сельсовет» Медвенского района Курской области на 2021 год и плановый период 2022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3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6/25    от 18.12.2020 года «О бюджете муниципального образования «Китаевского сельсовет» Медвенского района Курской области на 2021 год и плановый период 2022 и 2023 годов», учитывая заключение Комитета финансов Курской области на решение о местном бюджете на 2021 год и плановый период 2022 и 2023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6/25  от 18.12.2020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9297638,00               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  9529733,02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32095,02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 №4, №5, №6, №7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Г.Катун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Normal"/>
        <w:ind w:firstLine="483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12.2021г     №20/95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21 год и плановый период 2022 и 2023 годов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46"/>
        <w:gridCol w:w="1863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ind w:left="-108" w:right="-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95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5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5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5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1638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1638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1638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1638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2733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2733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2733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2733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30.12.2021г   № 20/95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21 год и плановый период 2022 и 2023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33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7654"/>
        <w:gridCol w:w="1701"/>
        <w:gridCol w:w="1559"/>
        <w:gridCol w:w="1544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297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7915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2505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35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60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188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5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94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06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5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686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06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1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8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851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3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43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8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20 01 1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3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61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954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316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34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954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316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899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3129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3129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53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30.12.2021г    № 20/95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21год и плановый период 2022 и 2023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850"/>
        <w:gridCol w:w="851"/>
        <w:gridCol w:w="1984"/>
        <w:gridCol w:w="851"/>
        <w:gridCol w:w="1559"/>
        <w:gridCol w:w="1559"/>
        <w:gridCol w:w="1560"/>
      </w:tblGrid>
      <w:tr>
        <w:trPr>
          <w:trHeight w:val="648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29733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115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28051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033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16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16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16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16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732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3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395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6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6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6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62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18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2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2357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>
          <w:trHeight w:val="21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2357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21-2023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5525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21-2023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5525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5525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057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057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377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387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0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1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1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44,5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30.12.2021г   № 20/95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    Медвенского района Курской области  на 2021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0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51"/>
        <w:gridCol w:w="708"/>
        <w:gridCol w:w="851"/>
        <w:gridCol w:w="1843"/>
        <w:gridCol w:w="708"/>
        <w:gridCol w:w="1560"/>
        <w:gridCol w:w="1559"/>
        <w:gridCol w:w="1575"/>
      </w:tblGrid>
      <w:tr>
        <w:trPr>
          <w:trHeight w:val="48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54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год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29733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154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051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033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3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16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16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16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16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732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3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98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3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6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6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6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87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2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6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2357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2357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1-2023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5525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5525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5525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057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377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387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0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40,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44,5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7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30.12.2021г   №20/95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 </w:t>
      </w:r>
      <w:r>
        <w:rPr>
          <w:rFonts w:cs="Arial" w:ascii="Arial" w:hAnsi="Arial"/>
          <w:b/>
          <w:color w:val="000000"/>
          <w:sz w:val="28"/>
          <w:szCs w:val="28"/>
        </w:rPr>
        <w:t>«Китаевский сельсовет»  Медвенского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района Курской области на 2021год и плановый период 2022 и 2023 годов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339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1"/>
        <w:gridCol w:w="708"/>
        <w:gridCol w:w="851"/>
        <w:gridCol w:w="1843"/>
        <w:gridCol w:w="708"/>
        <w:gridCol w:w="1560"/>
        <w:gridCol w:w="1558"/>
        <w:gridCol w:w="1560"/>
      </w:tblGrid>
      <w:tr>
        <w:trPr>
          <w:trHeight w:val="570" w:hRule="exact"/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всего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49431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4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58038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888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101П1424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2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4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100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2357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1-202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2357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21-2023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5525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5525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057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057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м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377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38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1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\\\\\\\\\\\\\\\\\\\\\\\\\\\\\\\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5:00Z</dcterms:created>
  <dc:creator>Admin</dc:creator>
  <dc:description/>
  <dc:language>en-US</dc:language>
  <cp:lastModifiedBy>KuTaeBKa</cp:lastModifiedBy>
  <cp:lastPrinted>2020-12-21T09:46:00Z</cp:lastPrinted>
  <dcterms:modified xsi:type="dcterms:W3CDTF">2022-01-12T06:55:00Z</dcterms:modified>
  <cp:revision>2</cp:revision>
  <dc:subject/>
  <dc:title>ПРОЕКТ</dc:title>
</cp:coreProperties>
</file>