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2.2022 года                            № 8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филактике терроризма и экстремизма на территории Китаевского сельсовета Медвенского района на 2022 год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Китае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терроризма и экстремизма на территории Китаевского сельсовета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О.Н.Евгле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2.2022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терроризма и экстремизма на территории Китаев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Учреждения культуры,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Светлана</dc:creator>
  <dc:description/>
  <dc:language>en-US</dc:language>
  <cp:lastModifiedBy>KuTaeBKa</cp:lastModifiedBy>
  <cp:lastPrinted>2022-01-12T11:46:00Z</cp:lastPrinted>
  <dcterms:modified xsi:type="dcterms:W3CDTF">2022-02-16T10:15:00Z</dcterms:modified>
  <cp:revision>2</cp:revision>
  <dc:subject/>
  <dc:title/>
</cp:coreProperties>
</file>