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10.02.2022 года                            № 7-па</w:t>
      </w:r>
    </w:p>
    <w:p>
      <w:pPr>
        <w:pStyle w:val="Normal"/>
        <w:ind w:right="3826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7-2021 годов закладки похозяйственных книг по Китаевскому сельсовету Медвенского района, в целях сохранения похозяйственного учета в муниципальном образовании, </w:t>
      </w:r>
      <w:r>
        <w:rPr>
          <w:color w:val="000000"/>
          <w:sz w:val="28"/>
          <w:szCs w:val="28"/>
        </w:rPr>
        <w:t xml:space="preserve">Администрация Китаевского сельсовета Медве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охозяйственных книг в Администрации Китаев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. от 8 мая 2015 г.) сроком на пять лет 2022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и за организацию ведения и сохранность похозяйственных книг Китаевского сельсовета Медвенского района назначить заместителя главы Администрации Китаевского сельсовета Медвенского района О.Н.Ги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постановлением Администрации Китаевского сельсовет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от 11.02.2022 № 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 ведения похозяйственных книг в Китаевском сельсовете Мед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. Ведение похозяйственных книг (далее - книг) в целях учета личных подсобных хозяйств Китаевского сельсовета Медвенского района (далее - хозяйств) осуществляется Администрацией Китаевского сельсовета Медвенского района (далее – Администрацией)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 Глава Китаевского сельсовета Медвен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Ведение книг осуществляется на бумажных носителя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пример, книга, заложенная на 2010 - 2014 гг., подлежит хранению до 2089 года включительно, о чем делается запись на титульном листе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7. Записи в книгу производятся должностными лицами, указанными в пункте 3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9. В книгу записываются все хозяйства, находящиеся на территории Китаевского сельсовета Медвен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следует оставлять свободные листы для записи новых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писанного первым определяют как главу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оответствующих 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7. В разделе I в строке "Пол" следует писать "мужской" или "женский".   </w:t>
        <w:tab/>
        <w:t xml:space="preserve"> 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  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Губкин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Губкин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Граждане, приобретшие хозяйство, открывают новый лицевой счет в этой же книг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омера закрытых лицевых счетов другим хозяйствам не присваиваю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всем сведениям, указанным в книгах, орган местного самоуправления не позднее 1 сентября составляет обобщен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7:00Z</dcterms:created>
  <dc:creator>User</dc:creator>
  <dc:description/>
  <dc:language>en-US</dc:language>
  <cp:lastModifiedBy>KuTaeBKa</cp:lastModifiedBy>
  <cp:lastPrinted>2022-01-12T11:15:00Z</cp:lastPrinted>
  <dcterms:modified xsi:type="dcterms:W3CDTF">2022-02-16T10:07:00Z</dcterms:modified>
  <cp:revision>2</cp:revision>
  <dc:subject/>
  <dc:title/>
</cp:coreProperties>
</file>