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т  11.01.2022 года                                                        № 4-па</w:t>
      </w:r>
    </w:p>
    <w:p>
      <w:pPr>
        <w:pStyle w:val="Normal"/>
        <w:ind w:right="5130" w:hanging="0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ind w:right="5130" w:hanging="0"/>
        <w:jc w:val="both"/>
        <w:rPr/>
      </w:pPr>
      <w:r>
        <w:rPr>
          <w:b/>
        </w:rPr>
        <w:t>Об утверждении Положения о военно-учетном столе муниципального образования «Китаевский  сельсовет» Медвен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, 1997 года  №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 № 719 «Об утверждении Положения о воинском учете», Уставом муниципального образования «Китаевский сельсовет» Медвенского района Курской области, Администрация Китаевского сельсовет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Утвердить прилагаемое  Положение о военно-учетном столе муниципального образования «Китаевский сельсовет» Медвенского района Курской области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Контроль за выполнением настоящего постановления возложить на  заместителя  Главы Администрации Китаевского сельсовета Гижа О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pacing w:val="-20"/>
          <w:sz w:val="28"/>
          <w:szCs w:val="28"/>
        </w:rPr>
        <w:t xml:space="preserve"> Настоящее постановление вступает в силу со дня его подписания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лава Китаевского сельсовета                                                                           О.Н.Евглевская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left="5664" w:hanging="0"/>
        <w:jc w:val="center"/>
        <w:rPr/>
      </w:pPr>
      <w:r>
        <w:rPr/>
        <w:t>УТВЕРЖДЕНО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/>
        <w:t>Китаевского  сельсове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от 11.01.2022 года № 4-па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pacing w:val="-20"/>
        </w:rPr>
        <w:t>о военно-учетном столе муниципального образования «Китаевский сельсовет» Медвенского района Курской области</w:t>
      </w:r>
    </w:p>
    <w:p>
      <w:pPr>
        <w:pStyle w:val="Normal"/>
        <w:ind w:firstLine="709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pacing w:val="-20"/>
        </w:rPr>
        <w:t>1.1.Военно-учетный стол муниципального образования «Китаевский сельсовет» Медвенского района Курской области (далее -ВУС) является структурным подразделением органа местного самоуправления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1.2.ВУС в своей деятельности руководствуется Конституцией Российской Федерации, федеральными законами Российской Федерации от 31.05.1996г № 61-ФЗ «Об обороне», от 26.02.1997г № 31-ФЗ «О мобилизационной подготовке и мобилизации в Российской Федерации» с изменениями согласно закону от 22.08.2004г № 122, от 28.03.1998г № 53-ФЗ «О воинской обязанности и военной службе», «Положением о воинском учете»,  утвержденным Постановлением Правительства Российской Федерации от  27.11.2006 г № 719, от 31.12.2005 г №199-ФЗ «О внесении изменений 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 и организациях», Уставом муниципального образования «Китаевский сельсовет» Медвенского района Курской области, иными нормативными правовыми актами органов местного  самоуправления, а также настоящим Положением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1.3.Положение  о ВУС утверждается руководителем органа  местного самоуправления.</w:t>
      </w:r>
    </w:p>
    <w:p>
      <w:pPr>
        <w:pStyle w:val="Normal"/>
        <w:ind w:firstLine="709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2.ОСНОВНЫЕ ЗАДАЧИ</w:t>
      </w:r>
    </w:p>
    <w:p>
      <w:pPr>
        <w:pStyle w:val="Normal"/>
        <w:ind w:firstLine="709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2.1. Основными  задачами ВУС являются: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документальное оформление сведений воинского учета о гражданах состоящих на воинском учете;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-анализ количественного состава  и качественного состояния призывных мобилизационных людских ресурсов для эффективного использования в интересах  обеспечения обороны страны и безопасности государства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органов 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3.ФУНКЦИИ</w:t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3.1.Обеспечивать выполнение функций, возложенных на Администрацию сельсовета 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Китаевского сельсове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spacing w:val="-20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</w:t>
      </w:r>
      <w:r>
        <w:rPr/>
        <w:t xml:space="preserve">в том числе не подтвержденным регистрацией по месту жительства и (или) месту пребывания, </w:t>
      </w:r>
      <w:r>
        <w:rPr>
          <w:spacing w:val="-20"/>
        </w:rPr>
        <w:t xml:space="preserve">на территории, на которой  осуществляет свою деятельность орган местного самоуправления. </w:t>
      </w:r>
      <w:r>
        <w:rPr/>
        <w:t>При этом граждане, не имеющие регистрации по месту жительства и месту пребывания, а также граждане, прибывшие на место пребывания на срок более 3 месяцев и не имеющие регистрации по месту пребывания, для постановки на воинский учет представляют заявление по форме согласно приложению № 1 и сведения по форме, предусмотренной приложением № 2 к настоящему Положению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3.3.</w:t>
      </w:r>
      <w:r>
        <w:rPr/>
        <w:t xml:space="preserve"> Выявляют совместно с органами внутренних дел граждан, проживающих и пребывающих (на срок более 3 месяцев) на их территории и подлежащих постановке на воинский учет</w:t>
      </w:r>
      <w:r>
        <w:rPr>
          <w:spacing w:val="-20"/>
        </w:rPr>
        <w:t>.»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3.4.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3.5.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3.6.По указанию военного комиссариата, оповещать граждан о вызовах в военный комиссариат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3.7.Своевременно вносить изменения  в сведения, содержащиеся в документах первичного воинского учета, и  в 2-недельный срок сообщать о внесенных изменениях в военный комиссариат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3.8.</w:t>
      </w:r>
      <w:r>
        <w:rPr/>
        <w:t xml:space="preserve">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3.9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 за их исполнением.</w:t>
      </w:r>
    </w:p>
    <w:p>
      <w:pPr>
        <w:pStyle w:val="Normal"/>
        <w:ind w:firstLine="709"/>
        <w:jc w:val="both"/>
        <w:rPr>
          <w:spacing w:val="-20"/>
        </w:rPr>
      </w:pPr>
      <w:r>
        <w:rPr/>
        <w:t>3.10.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4.ПРАВА</w:t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4.1.Для плановой и целенаправленной работы ВУС имеет право: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 запрашивать и получать от структурных подразделений 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 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 компетенции ВУС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 проводить внутренние совещания по вопросам, отнесенным к компетенции ВУС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5.РУКОВОДСТВО</w:t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5.1.Возглавляет ВУС начальник  военно-учетного стола органа  местного самоуправления (далее- начальник стола). Начальник стола назначается  на должность и освобождается от должности руководителем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5.2.Начальник стола находится в непосредственном подчинении Главы Китаевского сельсовета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5.3.В случае отсутствия начальника ВУС на рабочем месте по уважительным причинам (отпуск, временная нетрудоспособность, командировка) его замещает специалист Администрации  Китаевского сельсовета.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4:00Z</dcterms:created>
  <dc:creator>ТолькоДляТестов</dc:creator>
  <dc:description/>
  <dc:language>en-US</dc:language>
  <cp:lastModifiedBy>KuTaeBKa</cp:lastModifiedBy>
  <cp:lastPrinted>2020-01-24T16:29:00Z</cp:lastPrinted>
  <dcterms:modified xsi:type="dcterms:W3CDTF">2022-02-08T06:14:00Z</dcterms:modified>
  <cp:revision>2</cp:revision>
  <dc:subject/>
  <dc:title>РОССИЙСКАЯ ФЕДЕРАЦИЯ</dc:title>
</cp:coreProperties>
</file>