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44"/>
          <w:lang w:val="ru-RU"/>
        </w:rPr>
      </w:pPr>
      <w:r>
        <w:rPr>
          <w:rFonts w:cs="Bookman Old Style" w:ascii="Bookman Old Style" w:hAnsi="Bookman Old Style"/>
          <w:b w:val="false"/>
          <w:sz w:val="22"/>
          <w:szCs w:val="44"/>
          <w:lang w:val="ru-RU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</w:t>
      </w:r>
      <w:r>
        <w:rPr>
          <w:b w:val="false"/>
          <w:sz w:val="22"/>
        </w:rPr>
        <w:t xml:space="preserve">02.03.2022 года                                                    19-па            </w:t>
      </w:r>
    </w:p>
    <w:p>
      <w:pPr>
        <w:pStyle w:val="Heading2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от</w:t>
      </w:r>
      <w:r>
        <w:rPr>
          <w:sz w:val="22"/>
        </w:rPr>
        <w:t xml:space="preserve"> ________________________                             №______        </w:t>
      </w:r>
    </w:p>
    <w:p>
      <w:pPr>
        <w:pStyle w:val="Normal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мерах по усилению охраны лесов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и населенных пунктов Китае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Медвенского района  Курской области от пожаров в 2022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338" w:firstLine="720"/>
        <w:jc w:val="both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 и в целях обеспечения пожарной безопасности в лесах и населенных пунктах Китаевского сельсовета Медвенского района, ПОСТАНОВЛЯЮ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1. Утвердить прилагаемые: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став комиссии по борьбе с лесными пожарами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план привлечения сил и средств для тушения пожаров в лесных массивах Китаевского сельсовета  Медвенского района на 2022 год;</w:t>
      </w:r>
    </w:p>
    <w:p>
      <w:pPr>
        <w:pStyle w:val="Normal"/>
        <w:ind w:left="360" w:right="-3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состав сил и средств, привлекаемых к ликвидации чрезвычайных ситуаций, связанных с природными пожарами на территории Китаевского сельсовета Медвенского района;</w:t>
      </w:r>
    </w:p>
    <w:p>
      <w:pPr>
        <w:pStyle w:val="Normal"/>
        <w:ind w:left="360" w:right="-338" w:firstLine="72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лан и учет мероприятий по лесопожарной пропаганде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хему оповещения и связи при возникновении очагов лесных пожаров в Китаевском сельсовете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2.Заместителю Главы Администрации Китаевского сельсовета (Гижа О.Н.):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обеспечить исправность гидрантов, а водонапорные башни устройствами для забора воды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 и комплексов, стоговищ и других продуктов искусственного и естественного процесса растениеводства, а также об административной ответственности за данные правонарушения;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- в периоды высокой пожарной опасности организовать проведение совместных рейдов должностных лиц администраций, ОП МО МВД России «Октябрьский», отдела надзорной деятельности по Обоянскому и Медвенскому  районам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;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 xml:space="preserve">- в случае повышения пожарной опасности, в пределах предоставленных полномочий, устанавливать на подведомственных территориях в соответствии со статьей 30 Федерального закона от 12.02.1994 г. № 69-ФЗ «О пожарной безопасности» особый противопожарный режим; 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- по всем чрезвычайным ситуациям, связанным с возникновением лесных, лесоторфяных и луговых пожаров на территории Медвенского района незамедлительно представлять информацию в ЕДДС Медвенского района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right="-338"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33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38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Глава Китаевского сельсовета                                              О.Н.Евглевск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>к постановлению Администрации Китаевского сельсовета от 02.03.2022 года №19-па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954" w:right="-2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О С Т А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борьбе с лесными пожарами на территории Медвенского района</w:t>
      </w:r>
    </w:p>
    <w:p>
      <w:pPr>
        <w:pStyle w:val="TextBodyIndent"/>
        <w:ind w:right="-280" w:hanging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39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левская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Китаевского сельсовета, председатель комисси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жа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Китаевского сельсовета, заместитель председатель комиссии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цов О.Н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слов С.С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епутат Собрания депутатов Китаевского сельсовета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урдяева Н.В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иректор ООО «Китаевка» (по согласованию);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 Д.Н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сударственный инспектор отдела надзорной деятельности по Обоянскому и Медвенскому районам (по согласованию)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к постановлению Администрации Китаевского сельсовета от 28.03.2022 года № 19-пг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влечения сил и средств для тушения лесных пожаров на территории Медвенского района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2126"/>
        <w:gridCol w:w="1134"/>
        <w:gridCol w:w="1843"/>
        <w:gridCol w:w="851"/>
        <w:gridCol w:w="850"/>
        <w:gridCol w:w="567"/>
        <w:gridCol w:w="709"/>
        <w:gridCol w:w="567"/>
        <w:gridCol w:w="1134"/>
        <w:gridCol w:w="567"/>
        <w:gridCol w:w="851"/>
      </w:tblGrid>
      <w:tr>
        <w:trPr>
          <w:tblHeader w:val="true"/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есного урочища (квар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адлежность лесного урочища (арендатор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ое водоснабжение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елефо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, ви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фактического места дислок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время прибытия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</w:t>
            </w:r>
          </w:p>
          <w:p>
            <w:pPr>
              <w:pStyle w:val="Normal"/>
              <w:jc w:val="center"/>
              <w:rPr/>
            </w:pPr>
            <w:r>
              <w:rPr/>
              <w:t>гидрант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емы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ы устройствами дл я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о пирсами</w:t>
            </w:r>
          </w:p>
        </w:tc>
      </w:tr>
      <w:tr>
        <w:trPr>
          <w:trHeight w:val="175" w:hRule="atLeast"/>
          <w:cantSplit w:val="true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Дуб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итаев</w:t>
            </w:r>
            <w:r>
              <w:rPr/>
              <w:t>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р. </w:t>
            </w:r>
            <w:r>
              <w:rPr>
                <w:lang w:val="ru-RU"/>
              </w:rPr>
              <w:t>Бере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ФХ «Жигул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гулин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06-689-7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УАЗ-469 – 1 ед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ктор МТЗ-80 с плугом – 1 ед.</w:t>
            </w:r>
          </w:p>
          <w:p>
            <w:pPr>
              <w:pStyle w:val="Normal"/>
              <w:jc w:val="center"/>
              <w:rPr/>
            </w:pPr>
            <w:r>
              <w:rPr/>
              <w:t>Трактор с бочкой – 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TextBodyIndent"/>
        <w:ind w:left="5954" w:right="-28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едвенского района </w:t>
      </w:r>
      <w:r>
        <w:rPr>
          <w:szCs w:val="24"/>
        </w:rPr>
        <w:t>от 02.03.2022 года №19-п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ил и средств, привлекаемых к ликвидации чрезвычайных ситуаций, связанных с природными пожарами </w:t>
      </w:r>
    </w:p>
    <w:p>
      <w:pPr>
        <w:pStyle w:val="Normal"/>
        <w:jc w:val="center"/>
        <w:rPr/>
      </w:pPr>
      <w:r>
        <w:rPr/>
        <w:t>на территории Медвенского района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6"/>
        <w:gridCol w:w="1133"/>
        <w:gridCol w:w="992"/>
        <w:gridCol w:w="992"/>
        <w:gridCol w:w="567"/>
        <w:gridCol w:w="567"/>
        <w:gridCol w:w="545"/>
        <w:gridCol w:w="58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5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пособл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ля тушения пожаров тех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перативно – служеб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кскаваторы 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ульдозер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ктор с пл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опаты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бли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цевые ле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опрыски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инструм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бору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стоянной готовности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влекается на период тушения (ДПД, население)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ы и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Ч Медвенского р-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це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50873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ФХ «Жигул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ысокое, Медвенского района Ку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КФХ «Жигулина» Жигулин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06689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соглашения с сельхозпредприяти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 МО МВД России «Октябрьск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Чаплыгин Алекс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15-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031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двенка, ул. Советская,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вный врач  ОБУЗ «Медвенская ЦРБ» Хмелевской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9-14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ы и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т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Кита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вгглевская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218-2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-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left="5954" w:right="-28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2.03.2022 года №19-пг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Л А Н   И   У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310"/>
        <w:gridCol w:w="2423"/>
        <w:gridCol w:w="1518"/>
        <w:gridCol w:w="2534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убликование статьи на противопожарную тематику в газете «Медвенские нов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4. – 01.05.202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в лесах среди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Школы </w:t>
            </w:r>
            <w:r>
              <w:rPr>
                <w:lang w:val="ru-RU"/>
              </w:rPr>
              <w:t>сель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3 – 15.04.202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образования Администрации Медвенск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листовок в местах массового пребывания лю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е пункты, автобусные остановки и т.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3</w:t>
            </w:r>
            <w:r>
              <w:rPr/>
              <w:t xml:space="preserve"> – 15.04.202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схематической карты размещения наглядной противопожарной аги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ора Обоянского лесничества, здания администраций пос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01.04.2022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омитета лесного хозяйства Курской области по Обоянскому лесниче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954" w:right="-280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954" w:right="-280" w:hanging="0"/>
        <w:jc w:val="center"/>
        <w:rPr>
          <w:b/>
          <w:b/>
          <w:sz w:val="28"/>
          <w:szCs w:val="28"/>
        </w:rPr>
      </w:pPr>
      <w:r>
        <w:rPr/>
        <w:t xml:space="preserve">к постановлению Администрации Китаевского сельсовета </w:t>
      </w:r>
      <w:r>
        <w:rPr>
          <w:szCs w:val="24"/>
        </w:rPr>
        <w:t>от 02.03.2022 года № 19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я и связи при возникновении очагов лесных пожар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Медвенском</w:t>
      </w:r>
      <w:r>
        <w:rPr>
          <w:b/>
          <w:sz w:val="28"/>
          <w:szCs w:val="28"/>
        </w:rPr>
        <w:t xml:space="preserve"> райо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182245</wp:posOffset>
                      </wp:positionV>
                      <wp:extent cx="1943100" cy="10287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65pt,14.35pt" to="100.3pt,9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48590</wp:posOffset>
                      </wp:positionV>
                      <wp:extent cx="635" cy="102489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1.7pt" to="120.8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80975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4.25pt" to="312.75pt,9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0-06-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66"/>
        <w:gridCol w:w="2772"/>
        <w:gridCol w:w="866"/>
        <w:gridCol w:w="252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ДДС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79805</wp:posOffset>
                      </wp:positionV>
                      <wp:extent cx="2282825" cy="170688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27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77.15pt" to="228.5pt,21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тдел НД по Обоянскому и Медвенскому  район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жарная часть </w:t>
            </w:r>
            <w:r>
              <w:rPr>
                <w:b/>
                <w:sz w:val="28"/>
                <w:szCs w:val="28"/>
                <w:lang w:val="ru-RU"/>
              </w:rPr>
              <w:t>Медвенского</w:t>
            </w:r>
            <w:r>
              <w:rPr>
                <w:b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54305</wp:posOffset>
                      </wp:positionV>
                      <wp:extent cx="2602865" cy="1714500"/>
                      <wp:effectExtent l="3175" t="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15pt" to="268.25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1925</wp:posOffset>
                      </wp:positionV>
                      <wp:extent cx="6350" cy="1706880"/>
                      <wp:effectExtent l="3238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2.75pt" to="63.8pt,1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 (471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-11-0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 МО МВД России «Октябр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 (47146) 4-11-0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дел комитета лесного хозяйства Курской области по Обоянскому лесниче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60-673-59-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рендатор лесных уча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-906-689-74-73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4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4536" w:right="-949" w:hanging="0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5:00Z</dcterms:created>
  <dc:creator>Milenina</dc:creator>
  <dc:description/>
  <dc:language>en-US</dc:language>
  <cp:lastModifiedBy>KuTaeBKa</cp:lastModifiedBy>
  <cp:lastPrinted>2022-03-04T14:51:00Z</cp:lastPrinted>
  <dcterms:modified xsi:type="dcterms:W3CDTF">2022-03-04T12:05:00Z</dcterms:modified>
  <cp:revision>2</cp:revision>
  <dc:subject/>
  <dc:title>ГЛАВА</dc:title>
</cp:coreProperties>
</file>