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3826" w:hanging="0"/>
        <w:jc w:val="both"/>
        <w:rPr/>
      </w:pPr>
      <w:r>
        <w:rPr/>
      </w:r>
    </w:p>
    <w:p>
      <w:pPr>
        <w:pStyle w:val="Default"/>
        <w:ind w:right="38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2 г                                                                         № 37-п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«О порядке оформления разрешения на вырубку деревьев и кустарников на территории Китаев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итаевский сельсовет» Медвенского района Курской области, в целях рационального использования, охраны и воспроизводства зеленых насаждений на территории Китаевского сельсовета Медвенского района, </w:t>
      </w:r>
      <w:r>
        <w:rPr>
          <w:rFonts w:cs="Times New Roman" w:ascii="Times New Roman" w:hAnsi="Times New Roman"/>
          <w:sz w:val="24"/>
          <w:szCs w:val="24"/>
        </w:rPr>
        <w:t>Администрация Китае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оложение «О порядке оформления разрешения на вырубку деревьев и кустарников на территории Китаевского сельсовета Медвенск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Китаевского сельсовета Медвенск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        О.Н.Евгл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6.2022 № 37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Китаев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Китаев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Защите подлежат все зеленые насаждения (деревья, кустарники)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населё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овета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 на земельные участки, где эти насаждения располо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Самовольная вырубка зеленых насаждений на территории Китаевского сельсовет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рубка произрастающих на территории населённых пунктов поселения деревьев и кустарников производится только на основании разрешения Администрации Китае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уск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3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получения разрешения на вырубку зеленых насаждений заявитель подае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Положению)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роведение обследования испрашиваемых к вырубке деревьев и кустарников, подготовка необходимых документов для подписания Главой Китаевского сельсовета возлагаются на специалиста Администрации Китаевского сельсовета, уполномоченного на выполнение указанных функций (далее – Специалист). </w:t>
      </w:r>
    </w:p>
    <w:p>
      <w:pPr>
        <w:pStyle w:val="Normal"/>
        <w:tabs>
          <w:tab w:val="clear" w:pos="708"/>
          <w:tab w:val="left" w:pos="8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ведении вырубки деревьев относящихся к категориям «усыхающие», «свежий сухостой», зараженных опасными вредителями, при проведении лесоводственных уходов за лесными насаждениями по проектам лесоустройства, а также в особо охраняемых природных территориях, к обследованию испрашиваемых к вырубке деревьев и кустарников привлекаются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нятии решения о возможности вырубки деревьев и кустарников Специалистом составляется 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хнического обследования зеленых насаждений (Приложение № 2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Китае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3.8, акт обследования подписывается и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Китаевского сельсовета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действия разрешения на вырубку деревьев и кустарников составляет 90 календарных дней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сельсовета за его продлением, обосновав причины невыполнения работ в установленный срок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2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 к настоящему Положению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TextBody"/>
        <w:spacing w:before="75" w:after="75"/>
        <w:ind w:firstLine="73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борки ветроваль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 2 к настоящему постановлению), вызываемых их повреждением на территории сельского поселения. Документы, подтверждающие оплату, представляются в Администрацию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9. Платежи компенсационной стоимости за вырубку деревьев и кустарников перечисляются Заявителем в бюджет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1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2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3. Специалистом Администрации Китаевского сельсовета готовится проект постановления Администрации Китаевского сельсовета Медвенского района о разрешении на вырубку зеленых насаждений на территории Китаевского сельсовета (Приложение № 4 к настоящему Положению)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я Администрации Китаевского сельсовета Медвенского района, подписанного Главой Китаевского сельсовета заявителю выдается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на рубку (обрезку) древесно-кустарниковой растительности и (или) ликвидацию травяного покрова на территории Китаевского сельсовета Медвенского района Курской области (Приложение № 5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рубок ухода,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и аварийных и иных чрезвычайных ситуаций, в том числе 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компенсационного озеленения осуществляется  уполномоченными сотрудниками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льцовка ствола или подсеч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Осуществление градостроительной деятельности в Амосовском сельсовете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ом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2.06.2022 №37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Китаев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. при исчислении размера компенсационной стоимости за разрешенную вырубку, уничтожение зеленых насаждений на территории Китаевского сельсовета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357"/>
        <w:gridCol w:w="851"/>
        <w:gridCol w:w="850"/>
        <w:gridCol w:w="851"/>
        <w:gridCol w:w="107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1- 40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869"/>
        <w:gridCol w:w="20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  до 1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  2-3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е кустарники и лианы высотой  до 4-5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рядная живая изгородь,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рядная живая изгородь,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н партерный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ый травяной покров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н луговой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ик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ительная стоимость, руб./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ительная стоимость, руб./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Кита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нос (пересадку)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Прошу выдать разрешение на снос (пересадку) в количестве ____ шт. деревьев, ____ шт. кустов, ____ га  \санитарно-защитной зоны, \ 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 \газонов,  \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\цветников (ненужное зачеркнуть) на земельном участке, принадлежащем мне на праве аренды (собственности), согласно 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положенном по адресу: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__г.</w:t>
        <w:tab/>
        <w:t xml:space="preserve">      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     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      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Ё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составления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 Курской области на основании заявления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_____________ №____ произвела обследование зелё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, и установила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rFonts w:cs="Times New Roman" w:ascii="Times New Roman" w:hAnsi="Times New Roman"/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69"/>
        <w:gridCol w:w="3993"/>
      </w:tblGrid>
      <w:tr>
        <w:trPr>
          <w:trHeight w:val="1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__________          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ев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                                  №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68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259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ыдаче разрешения на </w:t>
      </w:r>
      <w:r>
        <w:rPr>
          <w:rFonts w:cs="Times New Roman" w:ascii="Times New Roman" w:hAnsi="Times New Roman"/>
          <w:sz w:val="24"/>
          <w:szCs w:val="24"/>
        </w:rPr>
        <w:t>обрезку, изъятие, пересадку зеленых насаждений на территории Китае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р. _____________________________________ поступившего в Администрацию Китаевского сельсовета Медвенского района, Акт обследования зелённых насаждений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образования «Китаевский сельсовет» Медвенского района Кур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Китае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ть разрешение на рубку (обрезку, изъятие, пересадку) зеленых насаждений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. _______________________________________ исполнить требования обязательные к выпол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бочные остатки в трехдневный срок вывезти на полигон ТБО (свалку), не допуская их сжигания и захламле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равилами благоустройства, обеспечения чистоты и порядка на территории Китаевского сельсовета Медвенского района, Вам необходимо в _______ период (указывается весенний или осенний период) 20__ года произвести компенсирующую посадку в двукратном объеме крупномерных саженцев ценных пород ___________(указывается место посад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выполненного озеленения составить акт в присутствии представителя Администрации Китаевского сельсовета Медвенского района в срок до _______________ (указывается д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ревьев и кустарников на территории 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убку (обрезку) древесно-кустарниковой растительности и (или) ликвидацию травяного покрова на территории Китае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_____» ____________20____г.                                                               </w:t>
      </w:r>
      <w:r>
        <w:rPr>
          <w:i/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6"/>
          <w:szCs w:val="26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количество (площадь) компенсационных посадок  _______________________________________ сроки и место проведения компенсационных посадок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работ должны соблюдаться следующие требования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Правила благоустройства, обеспечения чистоты и порядка на территории населенных пунктов Китаевского сельсовета Медве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Китаевского сельсовета Медвенского района Ку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User</dc:creator>
  <dc:description/>
  <dc:language>en-US</dc:language>
  <cp:lastModifiedBy>KuTaeBKa</cp:lastModifiedBy>
  <dcterms:modified xsi:type="dcterms:W3CDTF">2022-06-15T07:13:00Z</dcterms:modified>
  <cp:revision>2</cp:revision>
  <dc:subject/>
  <dc:title/>
</cp:coreProperties>
</file>