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2 г                                                                         №  39-п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итаевского  сельсовета Медвенского района от 14.03.2022 г №23-па «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Китаевский сельсовет» Медвенского района Курской области»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right="0" w:firstLine="737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4.05.2011 №99-ФЗ (с изменениями и дополнениями) «О лицензировании отдельных видов деятельности», Федеральным законом от 06.10.2003 №131-ФЗ «Об основны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Представлением  прокуратуры Медвенского района об устранении нарушений законодательства об охране окружающей среды, антитеррористического законодательства и законодательства о пожарной безопасности от 10.06.2022 №84-2022 (КП №000124)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Администрация Китаевского сельсовета ПОСТАНОВЛЯЕТ: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Китаевского сельсовета Медвенского района от 14.03.2022 №23-па «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Китаевский сельсовет» Медвенского района Курской области» следующие допол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4.1. раздела 4 дополнить абзацами следующего содерж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обследованию испрашиваемых к вырубке деревьев и кустарников могут быть привлечены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дополнить словам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, имеющее профессиональную подготовку по одной из следующих специальностей «Лесное и лесопарковое хозяйство», «Лесное дело», «Лесоинженерное дело» либо оыт работы в лесной отрасли не менее трех л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итаевского сельсовета                                             О.Н.Ги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0:00Z</dcterms:created>
  <dc:creator>User</dc:creator>
  <dc:description/>
  <dc:language>en-US</dc:language>
  <cp:lastModifiedBy>KuTaeBKa</cp:lastModifiedBy>
  <cp:lastPrinted>2021-02-19T12:48:00Z</cp:lastPrinted>
  <dcterms:modified xsi:type="dcterms:W3CDTF">2022-07-28T07:20:00Z</dcterms:modified>
  <cp:revision>2</cp:revision>
  <dc:subject/>
  <dc:title>РОССИЙСКАЯ  ФЕДЕРАЦИЯ</dc:title>
</cp:coreProperties>
</file>