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22 г                                                                         №  42-п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противодействию нелегальной миграции и экстремизму на территории Китаевского сельсовета Медвенского района  Курской области на 2022-2025 годы.</w:t>
      </w:r>
    </w:p>
    <w:p>
      <w:pPr>
        <w:pStyle w:val="ConsNonformat"/>
        <w:ind w:right="396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тиводействия нелегальной миграции, во исполнение требований Федерального закона от 31.05.2002 № 62-ФЗ «О гражданстве Российской Федерации», Федерального закона от 18.07.2006 № 109-ФЗ «О миграционном учете иностранных граждан и лиц без гражданства в Российской Федерации», Федерального закона от 25.07.2002 № 115-ФЗ «О правовом положении иностранных граждан в Российской Федерации», Федерального закона от 25.07.2002 № 114-ФЗ «О противодействии экстремистской деятельности», Федерального закона от 06.10.2003 № 131-ФЗ «Об общих принципах организации местного самоуправления Российской Федерации», Жилищного кодекса Российской Федерации, Администрация Китаевского сельсовета Медв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противодействию нелегальной миграции и экстремизму на территории Китаевского сельсовета Медвенского района Курской области на 2022 – 2025 год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.Контроль за исполнением настоящего постановления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ставляю за собой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 Кита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О.Н.Ги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>Китаевского сельсовета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>Медвенск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5.07.2022 №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тиводействию нелегальной миграции и экстремизму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таевского сельсовета Медвенского района Курской области на 2022 –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пробле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запланированных мероприятий необходимо д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лана мероприятий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эффективного регулирования внешней миграции на территории сельсовета, соответствия параметров стратегии социально-экономического и демографического развития сельсов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действия незакон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мероприятий предполагается осуществить в течении 4-х лет (2022-2025 г.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жидаемые результ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лана позвол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орган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еречень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включ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ониторинга миграционной ситуации в сельсовете с учетом оценки и анализа сложившейся обстанов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роки реал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лана мероприятий – с 2022 по 2025г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писание последств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 Китаевского сельсовета Медвенского района Курской области (далее – Администрация сельсовета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овета и решения острых социальных проблем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противодействию нелегальной миграции и экстремизму на 2022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и оценки миграционной ситуации на территории сельсовета и подготовка предложений по ее стаби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в декаб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выявлению и пресечению фактов использования организациями и индивидуальными предпринимателями, осуществляющими свою деятельность на территории сельсовета,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в декаб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банка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в янв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– политической обстано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ОМВД России по Медвен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мероприятий по вопросам миграции в том числе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(июнь, 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ОМВД России по Медвенскому району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плану ОМВД России по Медвенскому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ОМВД России по Медвенскому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профилактика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, организация проведения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тельных бесед с учащимися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х встреч с трудовыми коллективами предприятий, организаций, учреждений, расположенных на территории сель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, образовательное учреждение, руководители организац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культуры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600" w:after="0"/>
      <w:jc w:val="both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1:00Z</dcterms:created>
  <dc:creator>Admin</dc:creator>
  <dc:description/>
  <dc:language>en-US</dc:language>
  <cp:lastModifiedBy>KuTaeBKa</cp:lastModifiedBy>
  <cp:lastPrinted>2022-07-29T10:52:00Z</cp:lastPrinted>
  <dcterms:modified xsi:type="dcterms:W3CDTF">2022-07-29T07:52:00Z</dcterms:modified>
  <cp:revision>4</cp:revision>
  <dc:subject/>
  <dc:title>АДМИНИСТРАЦИЯ</dc:title>
</cp:coreProperties>
</file>