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26.12.2022 г                                                          № 80-па</w:t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б утверждении Проекта устройства общественных кладбищ, расположенных на территории муниципального образования «Китаевский сельсовет» Медвенского района Курской област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0.01.2002 № 7-ФЗ «Об охране окружающей среда», </w:t>
      </w:r>
      <w:r>
        <w:rPr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Китаев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Китае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sz w:val="28"/>
          <w:szCs w:val="28"/>
        </w:rPr>
        <w:t>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О.Н.Евглевс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 xml:space="preserve">Китаевского сельсовета 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 xml:space="preserve">от 26.12.2022  №80-п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устройства общественных кладбищ, расположенных на территории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Китаевский сельсовет» Медвенского района Курской 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0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таевский сельсовет» Медвенского района Курской област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таев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Китаев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итаевского сельсовета Медвенского район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итаев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) </w:t>
      </w:r>
      <w:r>
        <w:rPr>
          <w:rFonts w:cs="Times New Roman" w:ascii="Times New Roman" w:hAnsi="Times New Roman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дминистративное деле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«Китаевский сельсовет» Медвенского района Курской области (долее – муниципальное образование) входят двадцать пять населенных пунктов: </w:t>
      </w:r>
      <w:r>
        <w:rPr>
          <w:rFonts w:cs="Times New Roman" w:ascii="Times New Roman" w:hAnsi="Times New Roman"/>
          <w:sz w:val="20"/>
          <w:szCs w:val="20"/>
        </w:rPr>
        <w:t>: д.2-я Китаевка, х.Барыбин, х.Верхняя Камышевка, д.Губановка, х.Егоров, х.Зеленая Степь, д.Зыбовка, с.1-я Китаевка, х.Красное, д.Кувшиновка, д.Масловка, х.Моздок, х.Нижняя Камышевка, п.Райхутор, д.Романовка, х.Разбегайловка, с.Любицкое, д.Денисовка, д.Лубянка, х.Любимовка, д. 1-е Никольское, д. 2-е Никольское, д.Новоселедебный, х.Полный, д.Шумовка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Площадь муниципального образования составляет 152 кв. километро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Административным центром является деревня 2-я Китаев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о данным на 01.11.2022 года сост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07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,Любицкое, Медвенского района, Курской области, общей площадью 14706 кв.м, с кадастровым номером 46:15:071801:11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.2-е Никольское, Медвенского района, Курской области, общей площадью 12028 кв.м, с кадастровым номером 46:15:090701:8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.Масловка, Медвенского района, Курской области, общей площадью 34089 кв.м, с кадастровым номером 46:15:072201:15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х.Зеленая Степь, Медвенского района, Курской области, общей площадью 2360кв.м, с кадастровым номером 46:15:071901:29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.Любицкое, Медвенского района, Курской области, общей площадью 5645 кв.м, с кадастровым номером 46:15:090302:187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х.Полный, Медвенского района, Курской области, общей площадью 4975 кв.м, с кадастровым номером 46:15:091003:35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.1-я Китаевка, Медвенского района, Курской области, общей площадью 6990кв.м, с кадастровым номером 46:15:070801:158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bCs/>
        </w:rPr>
        <w:t xml:space="preserve">решением Представительного Собрания </w:t>
      </w:r>
      <w:r>
        <w:rPr/>
        <w:t>Медвенского</w:t>
      </w:r>
      <w:r>
        <w:rPr>
          <w:bCs/>
        </w:rPr>
        <w:t xml:space="preserve"> района Курской области от  </w:t>
      </w:r>
      <w:r>
        <w:rPr>
          <w:shd w:fill="FFFFFF" w:val="clear"/>
        </w:rPr>
        <w:t xml:space="preserve">24.09.2021 года </w:t>
      </w:r>
      <w:r>
        <w:rPr>
          <w:bCs/>
          <w:shd w:fill="FFFFFF" w:val="clear"/>
        </w:rPr>
        <w:t xml:space="preserve">№ </w:t>
      </w:r>
      <w:r>
        <w:rPr>
          <w:shd w:fill="FFFFFF" w:val="clear"/>
        </w:rPr>
        <w:t>30/23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842"/>
        <w:gridCol w:w="1985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принятые нормати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ормативная потребность (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уществующая ситуация (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Любиц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93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2-е Николь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0,084 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Масло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35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.Зеленая Степ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2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Любицк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93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.Пол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8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-1я Китае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45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з расчета выявлено, что площадь существующих кладбищ, расположенных в с.Любицкое, д.2-е Никольское, д.Масловка, х.Зеленая Степь, с.Любицкое, х.Полный, с.1-я Китаевка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 Администрацией сельсовета, но большинство кладбищ заполнены более 50%.</w:t>
      </w:r>
    </w:p>
    <w:p>
      <w:pPr>
        <w:pStyle w:val="Style20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418"/>
        <w:gridCol w:w="850"/>
        <w:gridCol w:w="1134"/>
        <w:gridCol w:w="1134"/>
        <w:gridCol w:w="1134"/>
        <w:gridCol w:w="1134"/>
        <w:gridCol w:w="1418"/>
      </w:tblGrid>
      <w:tr>
        <w:trPr>
          <w:trHeight w:val="276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СанПиН 2.1.288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юбицкое, 1,47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2-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ое, 1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словка 3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-я Китаевка 0,69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Зеленая Степь 0,2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юбицкое 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олный 0,49</w:t>
            </w:r>
          </w:p>
        </w:tc>
      </w:tr>
      <w:tr>
        <w:trPr>
          <w:trHeight w:val="10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решается размещать кладбища на территориях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зоны санитарной охраны куро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8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13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1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31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26"/>
        <w:gridCol w:w="1985"/>
        <w:gridCol w:w="2268"/>
        <w:gridCol w:w="1984"/>
        <w:gridCol w:w="1560"/>
        <w:gridCol w:w="1134"/>
        <w:gridCol w:w="1275"/>
      </w:tblGrid>
      <w:tr>
        <w:trPr>
          <w:trHeight w:val="34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ПиН 2.1.2882-1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ее положение на кладбищах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,Мас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юб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-е Нико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-я Кита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Люб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Зеленая Степ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олный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.7. В проекте устройства кладбищ необходимо предусмотр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3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.6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5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территории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4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Китаевский сельсовет» Медвен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20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Китаевского сельсовета Медвенского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Китаев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ет Администрация сельсовет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осуществляет следующие действ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е плана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6:00Z</dcterms:created>
  <dc:creator>Admin</dc:creator>
  <dc:description/>
  <dc:language>en-US</dc:language>
  <cp:lastModifiedBy>KuTaeBKa</cp:lastModifiedBy>
  <cp:lastPrinted>2022-12-28T11:45:00Z</cp:lastPrinted>
  <dcterms:modified xsi:type="dcterms:W3CDTF">2022-12-28T08:46:00Z</dcterms:modified>
  <cp:revision>2</cp:revision>
  <dc:subject/>
  <dc:title>РОССИЙСКАЯ ФЕДЕРАЦИЯ</dc:title>
</cp:coreProperties>
</file>