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т 22.04.2022 года                             № 27-па</w:t>
      </w:r>
    </w:p>
    <w:p>
      <w:pPr>
        <w:pStyle w:val="Default"/>
        <w:ind w:right="38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«О порядке оформления разрешения на вырубку деревьев и кустарников на территории Китаевского сельсовета Медвенского района»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Китаевский сельсовет» Медвенского района Курской области, в целях рационального использования, охраны и воспроизводства зеленых насаждений на территории Китаев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>Администрация Китаев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оложение «О порядке оформления разрешения на вырубку деревьев и кустарников на территории Китаевского сельсовета Медвенского района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твердить методику оценки стоимости зеленых насаждений, и исчисления размера убытков, вызываемых их повреждением и (или) уничтожением на территории Китаевского сельсовета Медвенского района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О.Н.Евгл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4.2022 № 27-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орядке оформления разрешения на выруб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ревьев и кустарников на территории 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№ 7-ФЗ «Об охране окружающей среды», Уставом муниципального образования «Китаевский сельсовет» Медвен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Китаевского сельсовета Медвенского района (далее по тексту –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ые насаждения – это совокупность естественной и (или) искусственной древесной, кустарниковой, травянист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старник - многолетнее многоствольное (в отличие от дерева) растение, ветвящееся у самой поверхности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вяной покров - газон, естественная травяная раст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осли – растения, кустарники густорастущие на каком-либо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Основные принципы охраны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Защите подлежат все зеленые насаждения (деревья, кустарники), расположенные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населённых пун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овета,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форм собственности на земельные участки, где эти насаждения располож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кроме земель сельскохозяйственного назна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по обеспечению сохранности и нормального развития зеленых насаждений на территории населённых пунктов поселения воз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Собственники, пользователи и арендаторы земельных участков, на которых расположены зеленые насаждения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сохранность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ть выделение средств на содержание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Самовольная вырубка зеленых насаждений на территории Китаевского сельсовета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ырубка произрастающих на территории населённых пунктов поселения деревьев и кустарников производится только на основании разрешения Администрации Китаев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уск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ункте 3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сельсовета. Указанное постановление выносится на основании результатов обследования испрашиваемых к вырубке зеленых насаждений. В раз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населенного пункта, в котором или рядом с которым разрешена выруб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у разрешена выруб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ля получения разрешения на вырубку зеленых насаждений заявитель подает в Админ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по установленной форм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 Положению), в нем должны быть указаны количество, наименование насаждений, их состояние, место проведения ограниченной вырубки и её обосн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деревья и кустарники, подлежащие вырубке, находятся в аварийном состоянии, указанный документ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Проведение обследования испрашиваемых к вырубке деревьев и кустарников, подготовка необходимых документов для подписания Главой Китаевского сельсовета возлагаются на специалиста Администрации Китаевского сельсовета, уполномоченного на выполнение указанных функций (далее – Специалист). </w:t>
      </w:r>
    </w:p>
    <w:p>
      <w:pPr>
        <w:pStyle w:val="Normal"/>
        <w:tabs>
          <w:tab w:val="clear" w:pos="708"/>
          <w:tab w:val="left" w:pos="8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ведении вырубки деревьев относящихся к категориям «усыхающие», «свежий сухостой», зараженных опасными вредителями, при проведении лесоводственных уходов за лесными насаждениями по проектам лесоустройства, а также в особо охраняемых природных территориях, к обследованию испрашиваемых к вырубке деревьев и кустарников привлекаются специалисты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принятии решения о возможности вырубки деревьев и кустарников Специалистом составляется 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хнического обследования зеленых насаждений (Приложение № 2 к настоящему Положению)</w:t>
      </w:r>
      <w:r>
        <w:rPr>
          <w:rFonts w:cs="Times New Roman" w:ascii="Times New Roman" w:hAnsi="Times New Roman"/>
          <w:sz w:val="24"/>
          <w:szCs w:val="24"/>
        </w:rPr>
        <w:t xml:space="preserve">, в котором указывается количество деревьев и кустарников, намеченных к вырубке, и их местонахождение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Китаев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влечении к обследованию испрашиваемых к вырубке деревьев и кустарников представителей организаций, указанных в пункте 3.8, акт обследования подписывается и 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Китаевского сельсовета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Срок действия разрешения на вырубку деревьев и кустарников составляет 90 календарных дней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сельсовета за его продлением, обосновав причины невыполнения работ в установленный срок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2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3 к настоящему Положению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TextBody"/>
        <w:spacing w:before="75" w:after="75"/>
        <w:ind w:firstLine="73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Не требуется получения специального разрешения на вырубку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борки ветровальных деревь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 2 к настоящему постановлению), вызываемых их повреждением на территории сельского поселения. Документы, подтверждающие оплату, представляются в Администрацию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9. Платежи компенсационной стоимости за вырубку деревьев и кустарников перечисляются Заявителем в бюджет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1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2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3. Специалистом Администрации Китаевского сельсовета готовится проект постановления Администрации Китаевского сельсовета Медвенского района о разрешении на вырубку зеленых насаждений на территории Китаевского сельсовета (Приложение № 4 к настоящему Положению).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я Администрации Китаевского сельсовета Медвенского района, подписанного Главой Китаевского сельсовета заявителю выдается </w:t>
      </w:r>
      <w:r>
        <w:rPr>
          <w:rFonts w:cs="Times New Roman" w:ascii="Times New Roman" w:hAnsi="Times New Roman"/>
          <w:sz w:val="24"/>
          <w:szCs w:val="24"/>
        </w:rPr>
        <w:t>специальное разрешение на рубку (обрезку) древесно-кустарниковой растительности и (или) ликвидацию травяного покрова на территории Китаевского сельсовета Медвенского района Курской области (Приложение № 5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Компенсационное озеле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рубок ухода, санитарных рубок и реконструкции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квидации аварийных и иных чрезвычайных ситуаций, в том числе ремонта подземных коммуникаций и капитальных инженерных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и деревьев и кустарников, нарушающих световой режим в жилых и общественных зданиях, если присутствует в комиссии специалист санитарно-эпидемиологического надз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и аварийных деревьев и кустар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 за выполнением компенсационного озеленения осуществляется  уполномоченными сотрудниками администрац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санкционированная рубка или уничтожение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есанкционированной рубкой или уничтожением зеленых насаждений призн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ольцовка ствола или подсеч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вольная вырубка сухостойных деревь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повреждения растущих деревьев и кустар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Ку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Осуществление градостроительной деятельности в Амосовском сельсовете ведется с соблюдением требований по защит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ом 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Охрана зеленых насаждений при осуществлении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Административная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Лица, совершившие не согласованные в установленном порядке действия и нанесшие ущерб зеленым насаждениям на территории населённых пунктов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2.04.2022 №27-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№ 22-ФЗ (с изменениями и дополнениями); Федеральный закон от 10.01.2002 № 7-ФЗ «Об охране окружающей среды»; Правила отпуска древесины на корню в лесах Российской Федерации, утвержденные постановлением Правительства РФ от 01.06.1998 № 5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Китаевского сельсовета (далее по тексту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Методика примен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3. при исчислении размера компенсационной стоимости за разрешенную вырубку, уничтожение зеленых насаждений на территории Китаевского сельсовета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Порядок расчета ущерба, в том числе восстановительной стоимости, уплачиваемого в связи с рубкой деревьев, произрастающих на территории муниципального образования, не может распространяться на зеленые насаждения, выполняющие защитные функции, стоимость которых должна определять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лассификация растительности для целей стоимостной оценки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. Иная растительность естественного происхождения на территория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для второго типа - по типам естественных растительных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счет компенсационной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 = Сдв * Кз * Кв * Ксост * Км * МРОТ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РОТ - установленный законами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нсационная стоимость установлена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Исчисление размера ущерба (убытка, вреда) осуществляется в 4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N 1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= (Сдв * N + Скк * L + Скт *S)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- размер ущерба, вызванный уничтожением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- количество уничтоженных деревьев,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- количество уничтоженных метров живой изгоро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= Спк * S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к - компенсационная стоимост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- площад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На четвертом этапе заполняется ведомость учета зеленых насаждений (таблица №3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357"/>
        <w:gridCol w:w="851"/>
        <w:gridCol w:w="850"/>
        <w:gridCol w:w="851"/>
        <w:gridCol w:w="107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 дерева на высоте 1,3 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- 24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1- 40 с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и более с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околи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олиственные и фр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ценные (тополь бальзамический, клен ясенелис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ативные и экзо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869"/>
        <w:gridCol w:w="206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старники и другие элементы озеле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(единицы, кратные МРО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очные кустарники и лианы высотой  до 1 м,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очные кустарники и лианы высотой до 2 м,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очные кустарники и лианы высотой  2-3 м,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очные кустарники и лианы высотой  до 4-5 м,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рядная живая изгородь,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хрядная живая изгородь,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он партерный, кв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енный травяной покров, кв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он луговой, кв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ник, кв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та зеленых насаждений для исчисления размера ущерба, вызываемого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чтожением и повреждением отдельно стоящие дере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9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434"/>
        <w:gridCol w:w="1726"/>
        <w:gridCol w:w="1676"/>
        <w:gridCol w:w="1701"/>
        <w:gridCol w:w="1324"/>
        <w:gridCol w:w="1134"/>
        <w:gridCol w:w="1649"/>
        <w:gridCol w:w="1044"/>
        <w:gridCol w:w="992"/>
        <w:gridCol w:w="1283"/>
        <w:gridCol w:w="9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а древесной расти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равки на социально-экологическуюзначимость зеленых нас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обеспеченности жителей зеле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на высоте 1,3 м, с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равки на текущее состояние зеленых наса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ая стоим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овительная стоимость, руб./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к оплате, (руб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дельно стоящие кустар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60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33"/>
        <w:gridCol w:w="1570"/>
        <w:gridCol w:w="1641"/>
        <w:gridCol w:w="1518"/>
        <w:gridCol w:w="1251"/>
        <w:gridCol w:w="964"/>
        <w:gridCol w:w="1447"/>
        <w:gridCol w:w="1280"/>
        <w:gridCol w:w="1171"/>
        <w:gridCol w:w="1171"/>
        <w:gridCol w:w="15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а древесной расти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обеспеченности жителей зелеными насажд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ревьев,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 на высоте 1,3 м, см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равки на текущее состояние зеленых наса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ая стоимость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овительная стоимость, руб./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к оплате,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ревьев и кустарников на территории Китае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Китае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казать наименование организации или Ф.И.О., 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снос (пересадку) зелёных насажде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Прошу выдать разрешение на снос (пересадку) в количестве ____ шт. деревьев, ____ шт. кустов, ____ га  \санитарно-защитной зоны, \ ____ м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 xml:space="preserve">  \газонов,  \____ м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 xml:space="preserve"> \цветников (ненужное зачеркнуть) на земельном участке, принадлежащем мне на праве аренды (собственности), согласно 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сположенном по адресу: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.</w:t>
      </w:r>
    </w:p>
    <w:p>
      <w:pPr>
        <w:pStyle w:val="NoSpacing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20__г.</w:t>
        <w:tab/>
        <w:t xml:space="preserve">       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дпись</w:t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          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>отчество, должность руководителя, печать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  ___________________________________      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олжность    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ревьев и кустарников на территории Китае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Ё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составления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таевского сельсовета Медвенского района Курской области на основании заявления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_____________ №____ произвела обследование зелёных наса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, и установила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ону строительства (реконструкции, благоустройства, прокладки сетей)</w:t>
      </w:r>
      <w:r>
        <w:rPr>
          <w:rFonts w:cs="Times New Roman" w:ascii="Times New Roman" w:hAnsi="Times New Roman"/>
          <w:sz w:val="28"/>
          <w:szCs w:val="28"/>
        </w:rPr>
        <w:t xml:space="preserve"> попадают следующие зелёные наса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769"/>
        <w:gridCol w:w="3993"/>
      </w:tblGrid>
      <w:tr>
        <w:trPr>
          <w:trHeight w:val="146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т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__________          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        расшифровка подписи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ревьев и кустарников на территории Китае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ризнании зеленых насаждений, подлежащими выру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аевский сельсовет                                                            «_____»_________ 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ла обследов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ми обследования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ревьев и кустарников на территории Китае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                                  №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68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259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ыдаче разрешения на </w:t>
      </w:r>
      <w:r>
        <w:rPr>
          <w:rFonts w:cs="Times New Roman" w:ascii="Times New Roman" w:hAnsi="Times New Roman"/>
          <w:sz w:val="24"/>
          <w:szCs w:val="24"/>
        </w:rPr>
        <w:t>обрезку, изъятие, пересадку зеленых насаждений на территории Китаев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е гр. _____________________________________ поступившего в Администрацию Китаевского сельсовета Медвенского района, Акт обследования зелённых насаждений, руководствуясь Устав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го образования «Китаевский сельсовет» Медвенского района Курской области, </w:t>
      </w:r>
      <w:r>
        <w:rPr>
          <w:rFonts w:cs="Times New Roman" w:ascii="Times New Roman" w:hAnsi="Times New Roman"/>
          <w:sz w:val="26"/>
          <w:szCs w:val="26"/>
        </w:rPr>
        <w:t>Администрация Китаев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дать разрешение на рубку (обрезку, изъятие, пересадку) зеленых насаждений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. _______________________________________ исполнить требования обязательные к выполн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убочные остатки в трехдневный срок вывезти на полигон ТБО (свалку), не допуская их сжигания и захламле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оответствии с Правилами благоустройства, обеспечения чистоты и порядка на территории Китаевского сельсовета Медвенского района, Вам необходимо в _______ период (указывается весенний или осенний период) 20__ года произвести компенсирующую посадку в двукратном объеме крупномерных саженцев ценных пород ___________(указывается место посадк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езультатам выполненного озеленения составить акт в присутствии представителя Администрации Китаевского сельсовета Медвенского района в срок до _______________ (указывается да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________    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Ф.И. Отче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ревьев и кустарников на территории Китае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ИТА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рубку (обрезку) древесно-кустарниковой растительности и (или) ликвидацию травяного покрова на территории Китаев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«_____» ____________20____г.                                                               </w:t>
      </w:r>
      <w:r>
        <w:rPr>
          <w:i/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предприятию, организации, физическому лицу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B2B2B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олное наименование юридического лица, ФИО физического лица</w:t>
      </w:r>
      <w:r>
        <w:rPr>
          <w:rFonts w:cs="Times New Roman" w:ascii="Times New Roman" w:hAnsi="Times New Roman"/>
          <w:color w:val="2B2B2B"/>
          <w:sz w:val="26"/>
          <w:szCs w:val="26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проведение 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работ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адресу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ревьев и (или) кустарников, подлежащих вырубке, штук _________ площадь территории, покрытой зелеными насаждениями, которые подлежат вырубке и (или) ликвидации, кв.м._____ количество (площадь) компенсационных посадок  _______________________________________ сроки и место проведения компенсационных посадок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работ должны соблюдаться следующие требования: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убку деревьев производить с выкорчевкой пней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Правила благоустройства, обеспечения чистоты и порядка на территории населенных пунктов Китаевского сельсовета Медве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________     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Ф.И. Отчеств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разрешения составляет три месяца со дня его выдачи. Рубка (обрезка) древесно-кустарниковой растительности и (или) ликвидация травяного покрова на территории Китаевского сельсовета Медвенского района Ку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1:00Z</dcterms:created>
  <dc:creator>User</dc:creator>
  <dc:description/>
  <dc:language>en-US</dc:language>
  <cp:lastModifiedBy>KuTaeBKa</cp:lastModifiedBy>
  <dcterms:modified xsi:type="dcterms:W3CDTF">2023-07-24T09:11:00Z</dcterms:modified>
  <cp:revision>2</cp:revision>
  <dc:subject/>
  <dc:title/>
</cp:coreProperties>
</file>