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2 года №21/9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7.01.2022 года № 57 «Об утверждении коэффициента индексации выплат, пособий и компенсаций в 2022 году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 представителя умершего (приложение №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изнать утратившим силу решение Собрания депутатов Китаевского сельсовета от 29.01.2021 г. №7/32 «Об утверждении стоимости услуг, предоставляемых согласно гарантированному перечню услуг по погребению» с 1 феврал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Китаевского сельсовета   Медвенского района                                   Л.Г.Катунина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 Медвенского района                         О.Н.Евглевская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31.01.2022 года № 21/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375"/>
        <w:gridCol w:w="163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одержание )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 необходимые для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5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-51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 с регистрационной табличкой с надпис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16-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фамилия, имя, отчество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96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му страхованию на случай врем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рудоспособности и в связи с материнством на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рти и не являлся пенсионером, а так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 рождения мертвого ребенка по истеч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                                                                 __________________С.В.Ток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гражд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нством на день смерти, и умерших несоверш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летних членов семей граждан, подле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ному социальному страхованию на случ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й нетрудоспособности и в связи с материн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ции                                   ________________________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на погребение умерш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нсионеров, не подлежащих обязательному социа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отделением Пенсионного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Российской Федерации по Курской области_____________Н.И 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31.01.2022 года № 21/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4015"/>
        <w:gridCol w:w="154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50-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-51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16-17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96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му страхованию на случай врем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рудоспособности и в связи с материнством на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рти и не являлся пенсионером, а так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 рождения мертвого ребенка по истеч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                                                      ______________________С.В.Ток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нством на день смерти, и умерших несоверш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летних членов семей граждан, подле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ному социальному страхованию на случ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й нетрудоспособности и в связи с материн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ции                                                    ________________________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 умерш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нсионеров, не подлежащих обязательному социа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отделением Пенсионногофонда Российской Федерации по Курской области                                 _____________ Н.И. 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1:00Z</dcterms:created>
  <dc:creator>User</dc:creator>
  <dc:description/>
  <dc:language>en-US</dc:language>
  <cp:lastModifiedBy>KuTaeBKa</cp:lastModifiedBy>
  <cp:lastPrinted>2022-01-31T09:27:00Z</cp:lastPrinted>
  <dcterms:modified xsi:type="dcterms:W3CDTF">2022-01-31T11:27:00Z</dcterms:modified>
  <cp:revision>4</cp:revision>
  <dc:subject/>
  <dc:title>РОССИЙСКАЯ ФЕДЕРАЦИЯ</dc:title>
</cp:coreProperties>
</file>