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от   27 апреля 2022 г № 25/1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муниципальных гарант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за счет средств местного бюджета муниципального образования «</w:t>
      </w:r>
      <w:r>
        <w:rPr>
          <w:rFonts w:cs="Arial" w:ascii="Arial" w:hAnsi="Arial"/>
          <w:b/>
          <w:color w:val="000000"/>
          <w:sz w:val="32"/>
          <w:szCs w:val="32"/>
        </w:rPr>
        <w:t>Китаевский сельсовет</w:t>
      </w:r>
      <w:r>
        <w:rPr>
          <w:rFonts w:cs="Arial" w:ascii="Arial" w:hAnsi="Arial"/>
          <w:b/>
          <w:color w:val="000000"/>
          <w:sz w:val="32"/>
          <w:szCs w:val="24"/>
        </w:rPr>
        <w:t xml:space="preserve">» Медвенского района Курской области </w:t>
      </w:r>
    </w:p>
    <w:p>
      <w:pPr>
        <w:pStyle w:val="Heading1"/>
        <w:spacing w:before="0" w:after="0"/>
        <w:ind w:left="0" w:firstLine="68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0" w:firstLine="680"/>
        <w:jc w:val="both"/>
        <w:rPr/>
      </w:pPr>
      <w:r>
        <w:rPr>
          <w:b w:val="false"/>
          <w:color w:val="000000"/>
        </w:rPr>
        <w:t xml:space="preserve"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</w:t>
      </w:r>
      <w:r>
        <w:rPr>
          <w:rFonts w:eastAsia="Times New Roman CYR"/>
          <w:b w:val="false"/>
          <w:color w:val="000000"/>
        </w:rPr>
        <w:t xml:space="preserve">Уставом муниципального образования </w:t>
      </w:r>
      <w:r>
        <w:rPr>
          <w:b w:val="false"/>
          <w:color w:val="000000"/>
        </w:rPr>
        <w:t>«Китаевский сельсовет»</w:t>
      </w:r>
      <w:r>
        <w:rPr>
          <w:rFonts w:eastAsia="Times New Roman CYR"/>
          <w:b w:val="false"/>
          <w:color w:val="000000"/>
        </w:rPr>
        <w:t xml:space="preserve"> Медвенского района Курской области, </w:t>
      </w:r>
      <w:r>
        <w:rPr>
          <w:rFonts w:eastAsia="Times New Roman CYR" w:cs="Times New Roman"/>
          <w:b w:val="false"/>
          <w:bCs w:val="false"/>
          <w:color w:val="000000"/>
        </w:rPr>
        <w:t xml:space="preserve">Собрание депутатов Китаевского  сельсовета Медвенского района РЕШИЛО: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Утвердить Положение о порядке предоставления муниципальных гарантий за счет средств местного бюджета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cs="Arial" w:ascii="Arial" w:hAnsi="Arial"/>
          <w:szCs w:val="24"/>
        </w:rPr>
        <w:t>» Медвенского района Курской области согласно приложению (прилагается)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2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.Считать утратившим силу Решение Собрание депутатов Китаевкого сельсовета Медвенского района от 23.06.2020г №66/261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hanging="0"/>
        <w:jc w:val="both"/>
        <w:rPr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Разместить настоящее решение на </w:t>
      </w:r>
      <w:r>
        <w:rPr>
          <w:rFonts w:cs="Arial" w:ascii="Arial" w:hAnsi="Arial"/>
          <w:color w:val="000000"/>
        </w:rPr>
        <w:t>официальном сайте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cs="Arial" w:ascii="Arial" w:hAnsi="Arial"/>
          <w:color w:val="000000"/>
        </w:rPr>
        <w:t xml:space="preserve">» Медвен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в информационно-телекоммуникационной сети «Интернет»: 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shd w:fill="FFFFFF" w:val="clear"/>
        </w:rPr>
        <w:t>http: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 xml:space="preserve">// 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  <w:lang w:val="en-US"/>
        </w:rPr>
        <w:t>kitayss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>.rkursk.r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  <w:lang w:val="en-US"/>
        </w:rPr>
        <w:t>u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итаевского сельсовета Медвенского района                                Л.Г.Катун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4"/>
        </w:rPr>
        <w:t xml:space="preserve">Глава Китаевского сельсовета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>Медвенского района                                                                      О.Н.Евглевская</w:t>
      </w:r>
    </w:p>
    <w:p>
      <w:pPr>
        <w:pStyle w:val="Normal"/>
        <w:spacing w:lineRule="auto" w:line="288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szCs w:val="24"/>
        </w:rPr>
        <w:t>Китаевского сельсовета</w:t>
      </w:r>
    </w:p>
    <w:p>
      <w:pPr>
        <w:pStyle w:val="Normal"/>
        <w:ind w:firstLine="680"/>
        <w:jc w:val="right"/>
        <w:rPr>
          <w:rFonts w:ascii="Arial" w:hAnsi="Arial" w:cs="Arial"/>
          <w:color w:val="1C1C1C"/>
          <w:szCs w:val="24"/>
        </w:rPr>
      </w:pPr>
      <w:r>
        <w:rPr>
          <w:rFonts w:cs="Arial" w:ascii="Arial" w:hAnsi="Arial"/>
          <w:szCs w:val="24"/>
        </w:rPr>
        <w:t>Медвенского района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от 27  апреля 2022 года № 25/108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предоставления муниципальных гарантий </w:t>
      </w:r>
      <w:r>
        <w:rPr>
          <w:rFonts w:cs="Arial" w:ascii="Arial" w:hAnsi="Arial"/>
          <w:b/>
          <w:sz w:val="32"/>
          <w:szCs w:val="32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8"/>
          <w:szCs w:val="24"/>
        </w:rPr>
        <w:t xml:space="preserve">1. </w:t>
      </w:r>
      <w:r>
        <w:rPr>
          <w:rFonts w:cs="Arial" w:ascii="Arial" w:hAnsi="Arial"/>
          <w:b/>
          <w:bCs/>
          <w:color w:val="26282F"/>
          <w:sz w:val="28"/>
          <w:szCs w:val="24"/>
        </w:rPr>
        <w:t>Общие положения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Китаев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етендент</w:t>
      </w:r>
      <w:r>
        <w:rPr>
          <w:rFonts w:cs="Arial" w:ascii="Arial" w:hAnsi="Arial"/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енефициар</w:t>
      </w:r>
      <w:r>
        <w:rPr>
          <w:rFonts w:cs="Arial" w:ascii="Arial" w:hAnsi="Arial"/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нципал</w:t>
      </w:r>
      <w:r>
        <w:rPr>
          <w:rFonts w:cs="Arial" w:ascii="Arial" w:hAnsi="Arial"/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арант</w:t>
      </w:r>
      <w:r>
        <w:rPr>
          <w:rFonts w:cs="Arial" w:ascii="Arial" w:hAnsi="Arial"/>
          <w:szCs w:val="24"/>
        </w:rPr>
        <w:t xml:space="preserve"> - муниципальное образование «Китаевский сельсовет» Медвенского района Курской области (далее - муниципальное образование), от имени которого выступает Администрация Китаевского сельсовета Медвенского района Курской област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ение гарантии</w:t>
      </w:r>
      <w:r>
        <w:rPr>
          <w:rFonts w:cs="Arial" w:ascii="Arial" w:hAnsi="Arial"/>
          <w:szCs w:val="24"/>
        </w:rPr>
        <w:t xml:space="preserve"> - обеспечение обязательств заемщика перед Администрацией Китаевского сельсовета Медвенского района Курской области </w:t>
      </w:r>
      <w:r>
        <w:rPr>
          <w:rFonts w:cs="Arial" w:ascii="Arial" w:hAnsi="Arial"/>
          <w:color w:val="1C1C1C"/>
          <w:szCs w:val="24"/>
        </w:rPr>
        <w:t>(далее – Администрация муниципального образования «Китаевский сельсовет»),</w:t>
      </w:r>
      <w:r>
        <w:rPr>
          <w:rFonts w:cs="Arial" w:ascii="Arial" w:hAnsi="Arial"/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Cs w:val="24"/>
        </w:rPr>
        <w:t>залогодатель</w:t>
      </w:r>
      <w:r>
        <w:rPr>
          <w:rFonts w:cs="Arial" w:ascii="Arial" w:hAnsi="Arial"/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color w:val="1111EE"/>
          <w:sz w:val="21"/>
          <w:szCs w:val="21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ые гарантии предоставляются Администрацией Китаевского сельсовета в пределах общей суммы предоставляемых гарантий, указанной в решении  Собрания депутатов Китаевского сельсовета Медвенского района о бюджете на очередной финансовый год (очередной финансовый год и плановый период), в соответствии с требованиями  Бюджетного Кодекса и в порядке, установленном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Администрация Китаев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ведет учет выданных гарантий, увеличения муниципального долга по ним, сокращения 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 муниципальными гарантиям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 муниципального образования, предоставляющих муниципальные гарантии по обязательствам таких 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. В муниципальной гарантии указываю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 бенефициар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принципал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снования выдач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рок действ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основания отзыва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основания прекращен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иные условия гарантии, а также сведения, определенные 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 муниципальной гарантии не допускаетс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5. Принадлежащие бенефициару по 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6. </w:t>
      </w:r>
      <w:r>
        <w:rPr>
          <w:rFonts w:eastAsia="Times New Roman" w:cs="Arial" w:ascii="Arial" w:hAnsi="Arial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/>
      </w:pPr>
      <w:r>
        <w:rPr>
          <w:rFonts w:eastAsia="Times New Roman" w:cs="Arial" w:ascii="Arial" w:hAnsi="Arial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 случаях, установленных   статьей 115.3 Бюджетного Кодекс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6. Обязательство гаранта перед бенефициаром по муниципальнойгарантии прекращае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8. Гарант, которому стало известно о прекращении   муниципальной гарантии, обязан уведомить об этом бенефициара и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9. Если исполнение гарантом 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 муниципальной гарантии учитываются в источниках финансирования дефицита соответствующего бюджета, а исполнение обязательств по такой  муниципальной гарантии отражается как предоставление бюджетного креди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0. Если исполнение гарантом 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2. </w:t>
      </w:r>
      <w:r>
        <w:rPr>
          <w:rFonts w:eastAsia="Times New Roman" w:cs="Arial" w:ascii="Arial" w:hAnsi="Arial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 статьей 115.1 Бюджетного Кодекса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1. Юридическое лицо, претендующее на получение муниципальной гарантии представляет в Администрацию Китаевского сельсовета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4. В случае необходимости Администрация Китаевского сельсовета Медвенского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ообщил о себе ложные сведе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Китаевского сельсовета Медвенского район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7. Решение о продлении срока действия муниципальной гарантии принимается Администрацией Китаевского сельсовета Медвенского района в порядке, предусмотренном настоящим Положением для предоставления муниципальных гаранти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 Ведение муниципальной долговой книги обеспечить финансовому отделу Администрации Китаевского сельсовета Медвенского района 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4. Администрация Китаевского сельсовета Медве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6. Администрация Китаевского сельсовета Медвенского района ежегодно, вместе с отчетом об исполнении бюджета муниципального образования за предыдущий год, представляет в Собрание депутатов Китаевского сельсовета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ГОВОРА О ПРЕДОСТАВЛЕНИИ МУНИЦИПАЛЬНОЙ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МО </w:t>
      </w:r>
      <w:r>
        <w:rPr>
          <w:rFonts w:cs="Arial" w:ascii="Arial" w:hAnsi="Arial"/>
          <w:color w:val="000000"/>
          <w:szCs w:val="24"/>
          <w:shd w:fill="FFFFFF" w:val="clear"/>
        </w:rPr>
        <w:t>«КИТАЕВ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, именуемая в дальнейшем Гарантом, в лице Главы </w:t>
      </w:r>
      <w:r>
        <w:rPr>
          <w:rFonts w:cs="Arial" w:ascii="Arial" w:hAnsi="Arial"/>
          <w:color w:val="000000"/>
          <w:shd w:fill="FFFFFF" w:val="clear"/>
        </w:rPr>
        <w:t xml:space="preserve">Китаевского сельсовета Медвенского района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 с одной стороны, и 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Китаевский сеоьсовет»  (далее - Договор)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>
          <w:rFonts w:cs="Arial" w:ascii="Arial" w:hAnsi="Arial"/>
          <w:color w:val="000000"/>
          <w:shd w:fill="FFFFFF" w:val="clear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пункте 1.1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5. Источником исполнения обязательств Гаранта по Договору являются средства бюджета МО «Китаевский сельсовет» предусмотренные решением Совета депутатов Китаевского сельсовета Медвенского района "О бюджете Китаев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Китаевский сельсовет»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Гарант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арант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арант имеет прав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2.2.2. Списывать в соответствии с положениям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статьи 3.1.2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рава и обязанности Принципал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нципал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ень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закон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Гаранту копии указанных дополнительных соглашени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Исполнение обязательств по Гарантии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4.3. Исполнение обязательств по Гарантии осуществляется за счет средств, предусмотренных в бюджете «Китаевского сельсовета Медвенского района». на соответствующий финансовый год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Срок действия Договора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6. Разрешение споров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                   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                  ________________________ ______________________МП                    __________________________ МП 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680"/>
        <w:jc w:val="right"/>
        <w:rPr>
          <w:rFonts w:ascii="Arial" w:hAnsi="Arial" w:cs="Arial"/>
          <w:caps/>
          <w:color w:val="227FBC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Heading3"/>
        <w:spacing w:lineRule="atLeast" w:line="264"/>
        <w:jc w:val="right"/>
        <w:rPr>
          <w:rFonts w:ascii="Arial" w:hAnsi="Arial" w:cs="Arial"/>
          <w:b w:val="false"/>
          <w:b w:val="false"/>
          <w:bCs w:val="false"/>
          <w:caps/>
          <w:color w:val="227FBC"/>
          <w:szCs w:val="24"/>
        </w:rPr>
      </w:pPr>
      <w:r>
        <w:rPr>
          <w:rFonts w:cs="Arial" w:ascii="Arial" w:hAnsi="Arial"/>
          <w:b w:val="false"/>
          <w:bCs w:val="false"/>
          <w:caps/>
          <w:color w:val="227FBC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 </w:t>
      </w:r>
      <w:r>
        <w:rPr>
          <w:rFonts w:cs="Arial" w:ascii="Arial" w:hAnsi="Arial"/>
        </w:rPr>
        <w:t>«КИТАЕВСКИЙ СЕЛЬСОВЕТ»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>Администрация Китаевского сельсовет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, и ____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 ___________________________________________________________________,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1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 xml:space="preserve">предусмотренные решением Собрания депутатов </w:t>
      </w:r>
      <w:r>
        <w:rPr>
          <w:rFonts w:cs="Arial" w:ascii="Arial" w:hAnsi="Arial"/>
        </w:rPr>
        <w:t xml:space="preserve">Китаевского сельсовета Медвенского района </w:t>
      </w:r>
      <w:r>
        <w:rPr>
          <w:rFonts w:cs="Arial" w:ascii="Arial" w:hAnsi="Arial"/>
          <w:color w:val="000000"/>
        </w:rPr>
        <w:t>"О бюджете Китаев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>
          <w:rFonts w:cs="Arial" w:ascii="Arial" w:hAnsi="Arial"/>
        </w:rPr>
        <w:t>«Китаевский сельсовет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Гарант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ринципал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3. Исполнение обязательств по Гарантии осуществляется за счет средств, предусмотренных в бюджете </w:t>
      </w:r>
      <w:r>
        <w:rPr>
          <w:rFonts w:cs="Arial" w:ascii="Arial" w:hAnsi="Arial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Разрешение споров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 Заключительные положени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                     __________________________                                                                        __________________________                   __________________________  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 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                                                                         М.П.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ГАРАНТИИ МУНИЦИПАЛЬНОГО ОБРАЗОВАНИЯ </w:t>
      </w:r>
      <w:r>
        <w:rPr>
          <w:rFonts w:cs="Arial" w:ascii="Arial" w:hAnsi="Arial"/>
        </w:rPr>
        <w:t>«КИТАЕВ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.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Arial" w:ascii="Arial" w:hAnsi="Arial"/>
          <w:color w:val="000000"/>
        </w:rPr>
        <w:t>Администрация Китаевского сельсовета Медвенского район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color w:val="000000"/>
        </w:rPr>
        <w:t>выступающая от имени 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color w:val="000000"/>
        </w:rPr>
        <w:t>, муниципальную гарантию 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color w:val="000000"/>
        </w:rPr>
        <w:t xml:space="preserve"> (далее - Гарантия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арантия предоставляется на основании решения Собрания депутатов </w:t>
      </w:r>
      <w:r>
        <w:rPr>
          <w:rFonts w:cs="Arial" w:ascii="Arial" w:hAnsi="Arial"/>
          <w:szCs w:val="24"/>
        </w:rPr>
        <w:t>Китаевского сельсовета Медвенского района</w:t>
      </w:r>
      <w:r>
        <w:rPr>
          <w:rFonts w:cs="Arial" w:ascii="Arial" w:hAnsi="Arial"/>
          <w:color w:val="000000"/>
          <w:szCs w:val="24"/>
        </w:rPr>
        <w:t xml:space="preserve"> "О бюджете Китаевского сельсовета Медвенского района на _____ год", постановления Администрации Китаевского сельсовета Медвенского района от "__" ________ 20___ года "__________________________________________________________________"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(название постановления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я предоставляетс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му в дальнейшем Принципалом, в пользу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на Гарантия)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 Условия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3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Гарант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1.6. Источником исполнения обязательств Гаранта по Гарантии являются средства бюджета </w:t>
      </w:r>
      <w:r>
        <w:rPr>
          <w:rFonts w:cs="Arial" w:ascii="Arial" w:hAnsi="Arial"/>
          <w:szCs w:val="24"/>
        </w:rPr>
        <w:t>Китаевского сельсовета Медвенского района</w:t>
      </w:r>
      <w:r>
        <w:rPr>
          <w:rFonts w:cs="Arial" w:ascii="Arial" w:hAnsi="Arial"/>
          <w:color w:val="000000"/>
          <w:szCs w:val="24"/>
        </w:rPr>
        <w:t xml:space="preserve">  предусмотренные решением Собрания депутатов Китаевского сельсовета Медвенского района "О бюджете Китаевского сельсовета на _____ год"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Гарантия вступает в силу 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 (календарная дата или наступление события (условия), которое произойдет в будущем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умма просроченных неисполненных гарантированных обязательств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латежные реквизиты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, предлагающиеся к требованию: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иски по ссудным счетам Принципала на день, следующий за расчетным днем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пия ответа Принципала на указанное обращение (при наличии такового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предъявлено по окончании определенного в Гарантии срока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Иные условия Гарантии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Китаевского сельсовет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латой Гарантом Бенефициару суммы, определенной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                                                                                     ПРИНЦИПАЛ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4"/>
        </w:rPr>
        <w:t>М.П.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ind w:right="141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Админ</dc:creator>
  <dc:description/>
  <cp:keywords/>
  <dc:language>en-US</dc:language>
  <cp:lastModifiedBy>KuTaeBKa</cp:lastModifiedBy>
  <cp:lastPrinted>2022-03-28T18:42:00Z</cp:lastPrinted>
  <dcterms:modified xsi:type="dcterms:W3CDTF">2022-05-04T09:31:00Z</dcterms:modified>
  <cp:revision>4</cp:revision>
  <dc:subject/>
  <dc:title/>
</cp:coreProperties>
</file>