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5.05.2022 года                                                                        № 26/1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брания депутатов Кита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 О внесении изменений в У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 Собрание депутатов Китаевского сельсовета Медвенского района 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оект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обсуждение граждан, проживающих на территории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текст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его обсуждения гражданами, проживающими на территории Китаев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титься к гражданам,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илагаемый состав комиссии по обсуждению проекта решения Собрания депутатов Китаевского сельсовета Медвенского района Курской области «О внесении изменений в Устав муниципального образования «Китаевский сельсовет» Медвенского района Курской области»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оручит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бобщить и систематизировать предложе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бобщенные и систематизированные материалы предоставить Собранию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астия граждан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ета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Китаевского сельсовета Медвенского района О.Н.Евгле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05.2022 года №  26/113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Китаев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приему и учету предложений по нему в письменном виде по адресу : Курская область Медвенский район д.2-я Китаевка Администрация Китаев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/>
      </w:pPr>
      <w:r>
        <w:rPr>
          <w:rStyle w:val="PageNumber"/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>от 25.05.2022 года № 26/113</w:t>
      </w:r>
    </w:p>
    <w:p>
      <w:pPr>
        <w:pStyle w:val="Normal"/>
        <w:ind w:firstLine="720"/>
        <w:jc w:val="right"/>
        <w:rPr>
          <w:rStyle w:val="PageNumber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 xml:space="preserve">участия граждан в обсуждении проекта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 xml:space="preserve">«О внесении изменений в Устав муниципального образования «Китаевский сельсовет» Медвенского района Курской области» </w:t>
      </w:r>
      <w:r>
        <w:rPr>
          <w:rStyle w:val="PageNumber"/>
          <w:sz w:val="28"/>
          <w:szCs w:val="28"/>
        </w:rPr>
        <w:t>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«О внесении изменений и допол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 «О внесении изменений в Устав муниципального образования «Китаев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д.2-я Китаевка, Администрация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может проводиться также путем коллективных обсуждений, проводимых в организациях Китаевского сельсовета Медвенского района Курской области, органах местного самоуправления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8.05.2021 года № 26/113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СУЖДЕНИЮ ДОПОЛНЕНИЙ И ИЗМЕНЕНИЙ В УСТАВ МУНИЦИПАЛЬНОГО ОБРАЗОВАНИЯ «КИТАЕВСКИЙ СЕЛЬСОВЕТ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ижа О.Н.- заместитель главы Администрации Китаевского сельсовета - 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урдяева Н.В. – депутат Собрания депутатов Китаевского сельсовета - секретарь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рко А.Е.- ООО «Китаевка» – член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5.05.2022 года                                                                        № 26/1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проекту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итаев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</w:t>
      </w:r>
      <w:r>
        <w:rPr>
          <w:b/>
          <w:sz w:val="26"/>
          <w:szCs w:val="26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итаевского сельсовета Медвенск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 , расположенны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17 июня 2022 года в 10 .00 час. по адресу : Курская область Медвенский район д.2-я Китаевка, МКУК «Китаев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05. 2022 года № 26/114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Китаевского сельсовета Медвенского района. Данное решение подлежит обнародованию на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роживающие на территории Кита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Китаевского сельсовета Медвенского района, либо председатель комиссии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 приему и учету предложений по нему ( 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, указанных в п. 3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shd w:fill="FFFF00" w:val="clear"/>
    </w:rPr>
  </w:style>
  <w:style w:type="character" w:styleId="WW8Num6z2">
    <w:name w:val="WW8Num6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serpurlitem">
    <w:name w:val="b-serp-url__item"/>
    <w:basedOn w:val="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567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2:00Z</dcterms:created>
  <dc:creator>Медвенка</dc:creator>
  <dc:description/>
  <dc:language>en-US</dc:language>
  <cp:lastModifiedBy>KuTaeBKa</cp:lastModifiedBy>
  <cp:lastPrinted>2020-11-12T14:20:00Z</cp:lastPrinted>
  <dcterms:modified xsi:type="dcterms:W3CDTF">2022-06-01T12:12:00Z</dcterms:modified>
  <cp:revision>2</cp:revision>
  <dc:subject/>
  <dc:title>Начальнику Управления</dc:title>
</cp:coreProperties>
</file>