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4.02.2022 года №    22/98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23.12.2021г №19/91 «О бюджете муниципального образования «Китаевского сельсовет» Медвенского района Курской области на 2022 год и плановый период 2023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4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19/91    от 23.02.2021 года «О бюджете муниципального образования «Китаевского сельсовет» Медвенского района Курской области на 2022 год и плановый период 2023 и 2024 годов», учитывая заключение Комитета финансов Курской области на решение о местном бюджете на 2022 год и плановый период 2023 и 2024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19/91  от 23.12.2021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22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4491199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  4742523,0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51324,05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 №4, №5, №6, №7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Г.Катун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9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2 год и плановый период 2023 и 2024г»</w:t>
      </w:r>
    </w:p>
    <w:p>
      <w:pPr>
        <w:pStyle w:val="Normal"/>
        <w:ind w:firstLine="483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4.02.2022г № 22/98         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«Китаевский сельсовет» Медвенского района Курской области на 2022 год и плановый период 2023 и 2024 годов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рублей</w:t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ind w:left="-108" w:right="-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24,0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9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83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9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24,0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319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3653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2660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319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3653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2660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3199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3653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2660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490319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3653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02660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5523,0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653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2660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5523,0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653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266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5523,0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653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266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5523,0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653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2660,00</w:t>
            </w:r>
          </w:p>
        </w:tc>
      </w:tr>
    </w:tbl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4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2 год и плановый период 2023 и 2024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2.2022г  № 22/98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22 год и плановый период 2023 и 2024 годов.</w:t>
      </w:r>
    </w:p>
    <w:p>
      <w:pPr>
        <w:pStyle w:val="Style15"/>
        <w:spacing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204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7087"/>
        <w:gridCol w:w="1843"/>
        <w:gridCol w:w="1701"/>
        <w:gridCol w:w="1701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91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76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866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93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12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3339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8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152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5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8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152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9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1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321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29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1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8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565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1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8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565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1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8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565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26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26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2622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78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78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5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5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543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2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5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5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543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5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5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5431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98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86374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526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98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3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526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8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0638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44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44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82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8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0638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82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8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0638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7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7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78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2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888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2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888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2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8884,00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5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2 год и плановый период 2023 и 2024г»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22.02.2022г     №28/98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</w:rPr>
        <w:t xml:space="preserve">2022год и плановый период 2023 и 2024 годов </w:t>
      </w:r>
      <w:r>
        <w:rPr>
          <w:rFonts w:cs="Arial" w:ascii="Arial" w:hAnsi="Arial"/>
          <w:b/>
          <w:bCs/>
          <w:color w:val="000000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567"/>
        <w:gridCol w:w="567"/>
        <w:gridCol w:w="2126"/>
        <w:gridCol w:w="709"/>
        <w:gridCol w:w="1559"/>
        <w:gridCol w:w="1559"/>
        <w:gridCol w:w="1560"/>
      </w:tblGrid>
      <w:tr>
        <w:trPr>
          <w:trHeight w:val="648" w:hRule="atLeast"/>
        </w:trPr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4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130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5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512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4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22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8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5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12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22-2024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в соответствии с действующим законодательством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деятельности выполнения функций </w:t>
            </w:r>
            <w:r>
              <w:rPr>
                <w:rFonts w:cs="Arial" w:ascii="Arial" w:hAnsi="Arial"/>
              </w:rPr>
              <w:t xml:space="preserve">муниципального образования </w:t>
            </w:r>
            <w:r>
              <w:rPr>
                <w:rFonts w:cs="Arial" w:ascii="Arial" w:hAnsi="Arial"/>
                <w:color w:val="000000"/>
              </w:rPr>
              <w:t>и казенных и бюджетных учрежд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 </w:t>
            </w:r>
            <w:r>
              <w:rPr>
                <w:rFonts w:cs="Arial" w:ascii="Arial" w:hAnsi="Arial"/>
              </w:rPr>
              <w:t>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2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Повышение эффективности управления финансами </w:t>
            </w:r>
            <w:r>
              <w:rPr>
                <w:rFonts w:cs="Arial" w:ascii="Arial" w:hAnsi="Arial"/>
              </w:rPr>
              <w:t>в муниципальном образовании «Китаев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</w:t>
            </w:r>
            <w:r>
              <w:rPr>
                <w:rFonts w:cs="Arial" w:ascii="Arial" w:hAnsi="Arial"/>
              </w:rPr>
              <w:t>в муниципальном образовании «Китаев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деятельности выполнения функций </w:t>
            </w:r>
            <w:r>
              <w:rPr>
                <w:rFonts w:cs="Arial" w:ascii="Arial" w:hAnsi="Arial"/>
              </w:rPr>
              <w:t xml:space="preserve">муниципального образования </w:t>
            </w:r>
            <w:r>
              <w:rPr>
                <w:rFonts w:cs="Arial" w:ascii="Arial" w:hAnsi="Arial"/>
                <w:color w:val="000000"/>
              </w:rPr>
              <w:t>и казенных и бюджетных учрежд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761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761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512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12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12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54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9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8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25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20- 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20- 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20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Китаевский сельсовет» Медвенского района Курской области на период 2020 –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Китаевский сельсовет» Медвенского района Курской области в 2020-202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Китаевский сельсовет» Медвенского района Курской области на период 2020 –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Китаевский сельсовет» Медвенского района Курской области на 2022-2024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Китаев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Китае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01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930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</w:tr>
      <w:tr>
        <w:trPr>
          <w:trHeight w:val="216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930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22-2024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930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22-2024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930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930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на заработную плату и начисления 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1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1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1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1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9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9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307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307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муниципального образования « Китаевский сельсовет Медвенского района Курской области на 2022-2024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 Китаевский сельсовет Медвенского района Курской области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1С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С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252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75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1660,00</w:t>
            </w:r>
          </w:p>
        </w:tc>
      </w:tr>
      <w:tr>
        <w:trPr>
          <w:trHeight w:val="225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8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583,00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                                                             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2 год и плановый период 2023 и 2024г»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 22.02.2022г   №22/98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бюджета муниципального образования </w:t>
      </w:r>
      <w:r>
        <w:rPr>
          <w:rFonts w:cs="Arial" w:ascii="Arial" w:hAnsi="Arial"/>
          <w:b/>
          <w:color w:val="000000"/>
          <w:sz w:val="24"/>
          <w:szCs w:val="24"/>
        </w:rPr>
        <w:t>«Китаевский сельсовет» Медвенского района Курской области  на 2022год и плановый период 2023 и 2024 год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709"/>
        <w:gridCol w:w="567"/>
        <w:gridCol w:w="567"/>
        <w:gridCol w:w="1842"/>
        <w:gridCol w:w="709"/>
        <w:gridCol w:w="1559"/>
        <w:gridCol w:w="1560"/>
        <w:gridCol w:w="1559"/>
      </w:tblGrid>
      <w:tr>
        <w:trPr>
          <w:trHeight w:val="488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61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6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4год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1302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512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4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22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20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3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6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6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6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98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85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12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20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20-2023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деятельности выполнения функций </w:t>
            </w:r>
            <w:r>
              <w:rPr>
                <w:rFonts w:cs="Arial" w:ascii="Arial" w:hAnsi="Arial"/>
              </w:rPr>
              <w:t xml:space="preserve">муниципального образования </w:t>
            </w:r>
            <w:r>
              <w:rPr>
                <w:rFonts w:cs="Arial" w:ascii="Arial" w:hAnsi="Arial"/>
                <w:color w:val="000000"/>
              </w:rPr>
              <w:t>и казенных и бюджетных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 </w:t>
            </w:r>
            <w:r>
              <w:rPr>
                <w:rFonts w:cs="Arial" w:ascii="Arial" w:hAnsi="Arial"/>
              </w:rPr>
              <w:t>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6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25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Повышение эффективности управления финансами </w:t>
            </w:r>
            <w:r>
              <w:rPr>
                <w:rFonts w:cs="Arial" w:ascii="Arial" w:hAnsi="Arial"/>
              </w:rPr>
              <w:t>в муниципальном образовании «Китаев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9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</w:t>
            </w:r>
            <w:r>
              <w:rPr>
                <w:rFonts w:cs="Arial" w:ascii="Arial" w:hAnsi="Arial"/>
              </w:rPr>
              <w:t>в муниципальном образовании «Китаев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9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деятельности выполнения функций </w:t>
            </w:r>
            <w:r>
              <w:rPr>
                <w:rFonts w:cs="Arial" w:ascii="Arial" w:hAnsi="Arial"/>
              </w:rPr>
              <w:t xml:space="preserve">муниципального образования </w:t>
            </w:r>
            <w:r>
              <w:rPr>
                <w:rFonts w:cs="Arial" w:ascii="Arial" w:hAnsi="Arial"/>
                <w:color w:val="000000"/>
              </w:rPr>
              <w:t>и казенных и бюджетных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9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9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9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761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761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12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12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12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8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8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25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20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20- 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20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Китаевский сельсовет» Медвенского района Курской области на период 2020 – 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Китаевский сельсовет» Медвенского района Курской области в 2020-202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Китаевский сельсовет» Медвенского района Курской области на период 2020 – 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Китаевский сельсовет» Медвенского района Курской области на 2020-2022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Китаев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01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22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22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930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930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2-2024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930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22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930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930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на заработную плату и начисления 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10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10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1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1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94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94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307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307,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22-2024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1С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С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2523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75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71660,00</w:t>
            </w:r>
          </w:p>
        </w:tc>
      </w:tr>
      <w:tr>
        <w:trPr>
          <w:trHeight w:val="195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88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583,00</w:t>
            </w:r>
          </w:p>
        </w:tc>
      </w:tr>
    </w:tbl>
    <w:p>
      <w:pPr>
        <w:pStyle w:val="Style15"/>
        <w:tabs>
          <w:tab w:val="clear" w:pos="708"/>
          <w:tab w:val="left" w:pos="10807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7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22 год и плановый период 2023 и 2024г»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22.02.2022г  №22/98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 </w:t>
      </w:r>
      <w:r>
        <w:rPr>
          <w:rFonts w:cs="Arial" w:ascii="Arial" w:hAnsi="Arial"/>
          <w:b/>
          <w:color w:val="000000"/>
        </w:rPr>
        <w:t>«Китаевский сельсовет» Медвенского района Курской области  на 2022год и плановый период 2023 и 2024 годов</w:t>
      </w:r>
      <w:r>
        <w:rPr>
          <w:b/>
          <w:color w:val="000000"/>
        </w:rPr>
        <w:br/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757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2"/>
        <w:gridCol w:w="567"/>
        <w:gridCol w:w="567"/>
        <w:gridCol w:w="1984"/>
        <w:gridCol w:w="709"/>
        <w:gridCol w:w="1559"/>
        <w:gridCol w:w="1559"/>
        <w:gridCol w:w="1560"/>
      </w:tblGrid>
      <w:tr>
        <w:trPr>
          <w:trHeight w:val="570" w:hRule="exact"/>
          <w:cantSplit w:val="true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всего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8688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92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53264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22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деятельности выполнения функций </w:t>
            </w:r>
            <w:r>
              <w:rPr>
                <w:rFonts w:cs="Arial" w:ascii="Arial" w:hAnsi="Arial"/>
              </w:rPr>
              <w:t xml:space="preserve">муниципального образования </w:t>
            </w:r>
            <w:r>
              <w:rPr>
                <w:rFonts w:cs="Arial" w:ascii="Arial" w:hAnsi="Arial"/>
                <w:color w:val="000000"/>
              </w:rPr>
              <w:t>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 </w:t>
            </w:r>
            <w:r>
              <w:rPr>
                <w:rFonts w:cs="Arial" w:ascii="Arial" w:hAnsi="Arial"/>
              </w:rPr>
              <w:t>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6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6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Повышение эффективности управления финансами </w:t>
            </w:r>
            <w:r>
              <w:rPr>
                <w:rFonts w:cs="Arial" w:ascii="Arial" w:hAnsi="Arial"/>
              </w:rPr>
              <w:t>в муниципальном образовании «Китаев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</w:t>
            </w:r>
            <w:r>
              <w:rPr>
                <w:rFonts w:cs="Arial" w:ascii="Arial" w:hAnsi="Arial"/>
              </w:rPr>
              <w:t>в муниципальном образовании «Китаев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деятельности выполнения функций </w:t>
            </w:r>
            <w:r>
              <w:rPr>
                <w:rFonts w:cs="Arial" w:ascii="Arial" w:hAnsi="Arial"/>
              </w:rPr>
              <w:t xml:space="preserve">муниципального образования </w:t>
            </w:r>
            <w:r>
              <w:rPr>
                <w:rFonts w:cs="Arial" w:ascii="Arial" w:hAnsi="Arial"/>
                <w:color w:val="000000"/>
              </w:rPr>
              <w:t>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22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Китаевский сельсовет» Медвенского района Курской области на период 2020 –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Китаевский сельсовет» Медвенского района Курской области в 2020-202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Китаевский сельсовет» Медвенского района Курской области на период 2020 –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Китаевский сельсовет» Медвенского района Курской области на 2022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Китаев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Китае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64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93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93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2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93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93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93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на заработную плату и начисления 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30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30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micallto">
    <w:name w:val="wmi-callto"/>
    <w:basedOn w:val="Style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35:00Z</dcterms:created>
  <dc:creator>Admin</dc:creator>
  <dc:description/>
  <dc:language>en-US</dc:language>
  <cp:lastModifiedBy>KuTaeBKa</cp:lastModifiedBy>
  <cp:lastPrinted>2022-02-24T15:17:00Z</cp:lastPrinted>
  <dcterms:modified xsi:type="dcterms:W3CDTF">2022-03-02T14:35:00Z</dcterms:modified>
  <cp:revision>2</cp:revision>
  <dc:subject/>
  <dc:title>ПРОЕКТ</dc:title>
</cp:coreProperties>
</file>