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5"/>
        <w:tabs>
          <w:tab w:val="clear" w:pos="708"/>
          <w:tab w:val="left" w:pos="1144" w:leader="none"/>
        </w:tabs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7 апреля 2022 г № 25/1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 «Китаевский сельсовет»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 за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от 31.07.1998 года № 145-ФЗ (с изменениями и дополнениями), статьей 50 Устава муниципального образования «Китаевский сельсовет» Медвенского района Курской области, заслушав и обсудив годовой отчет об исполнении бюджета муниципального образования «Китаевский сельсовет» за 2021 год, в целях финансового регулирования бюджетных средств, Собрание депутатов Китаевского сельсовета Медвенского района Курской области,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Утвердить источники внутреннего финансирования дефицита  бюджета муниципального образования «Китаевский сельсовет», согласно приложению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Утвердить отчет об исполнении бюджета  муниципального образования «Китаевский сельсовет» Медвенского района Курской области за 2021 год по доходам в сумме 9479983,87 рублей по расходам в сумме </w:t>
      </w:r>
      <w:r>
        <w:rPr>
          <w:rFonts w:cs="Arial" w:ascii="Arial" w:hAnsi="Arial"/>
          <w:bCs/>
          <w:sz w:val="24"/>
          <w:szCs w:val="24"/>
        </w:rPr>
        <w:t>9488754,84 рублей, дефицит 8770,97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1.Поступление доходов по основным источникам в бюджет муниципального образования «Китаевский сельсовет» за 2021 год,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2.Распределение расходов бюджета муниципального образования «Китаевский сельсовет» Медвенского района Курской области за 2021 год по разделам, подразделам, целевым статьям расходов, видам расходов функциональной классификации расходов бюджетов РФ, согласно  приложению № 3 к настоящему Решению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2.3.Распределение бюджетных ассигнований по целевым статьям (муниципальным программам муниципального образования «Китаевский сельсовет» Медвенского района Курской области и не программным направлениям деятельности), видам расходов за 2021 год приложение №4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Контроль за выполнением настоящего Решения возложить на начальника бюджетного учета и отчетности Кулигину В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4.Настоящее Решение подлежит обнародованию на официальном сайте муниципального образования «Китаевский сельсовет» Медвенского района Курской области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Китаевского сельсовета Медвенского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района  Курской области                                                                     Л.Г.Катунина</w:t>
      </w:r>
    </w:p>
    <w:p>
      <w:pPr>
        <w:pStyle w:val="TextBodyIndent"/>
        <w:ind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>Глава  Китаевского сельсовета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 xml:space="preserve">Медвенского района                                                           </w:t>
      </w:r>
      <w:r>
        <w:rPr>
          <w:rFonts w:cs="Arial" w:ascii="Arial" w:hAnsi="Arial"/>
          <w:b w:val="false"/>
          <w:lang w:val="ru-RU"/>
        </w:rPr>
        <w:t xml:space="preserve">                </w:t>
      </w:r>
      <w:r>
        <w:rPr>
          <w:rFonts w:cs="Arial" w:ascii="Arial" w:hAnsi="Arial"/>
          <w:b w:val="false"/>
        </w:rPr>
        <w:t xml:space="preserve"> О.Н.Евглевская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Приложение №1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 сельсовет» за 2021 год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 «Китаевский сельсовет» Медвенского района Курской области  за 2021 год</w:t>
      </w:r>
      <w:r>
        <w:rPr>
          <w:rFonts w:cs="Arial" w:ascii="Arial" w:hAnsi="Arial"/>
          <w:b/>
          <w:bCs/>
          <w:color w:val="000000"/>
          <w:sz w:val="32"/>
        </w:rPr>
        <w:t xml:space="preserve"> </w:t>
      </w:r>
    </w:p>
    <w:p>
      <w:pPr>
        <w:pStyle w:val="Style15"/>
        <w:spacing w:before="0" w:after="0"/>
        <w:ind w:firstLine="709"/>
        <w:jc w:val="right"/>
        <w:rPr/>
      </w:pPr>
      <w:r>
        <w:rPr/>
        <w:t>рублей</w:t>
      </w:r>
    </w:p>
    <w:tbl>
      <w:tblPr>
        <w:tblW w:w="14306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7"/>
        <w:gridCol w:w="5670"/>
        <w:gridCol w:w="2126"/>
        <w:gridCol w:w="1966"/>
        <w:gridCol w:w="7"/>
      </w:tblGrid>
      <w:tr>
        <w:trPr>
          <w:trHeight w:val="592" w:hRule="exac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1год</w:t>
            </w:r>
          </w:p>
        </w:tc>
      </w:tr>
      <w:tr>
        <w:trPr>
          <w:trHeight w:val="26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095,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770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4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8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4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83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8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83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5,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770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968163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9679555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968163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9679555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968163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9679555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968163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9679555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12733,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688326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12733,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688326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12733,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688326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12733,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688326,3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</w:t>
      </w:r>
      <w:r>
        <w:rPr>
          <w:rFonts w:cs="Arial" w:ascii="Arial" w:hAnsi="Arial"/>
          <w:color w:val="000000"/>
          <w:sz w:val="28"/>
          <w:szCs w:val="28"/>
        </w:rPr>
        <w:t xml:space="preserve"> сельсовет» за 2021 год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за 2021 год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176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6946"/>
        <w:gridCol w:w="1843"/>
        <w:gridCol w:w="1701"/>
      </w:tblGrid>
      <w:tr>
        <w:trPr>
          <w:trHeight w:val="690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8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297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479983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8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335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41139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5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1311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5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1311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1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5873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3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4082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0973,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0973,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0973,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2251,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7379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379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94871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5671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5671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39199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39199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2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30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01000 0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01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14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8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1403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8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61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388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34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348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8999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89994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15002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1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15002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1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0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08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0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08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53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539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1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19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1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19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0,00</w:t>
            </w:r>
          </w:p>
        </w:tc>
      </w:tr>
    </w:tbl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3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 сельсовет» за 2021 год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Распределение расходов бюджета муниципального образования «Китаевский  сельсовет» Медвенского района Курской области за 2021год 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21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992"/>
        <w:gridCol w:w="1134"/>
        <w:gridCol w:w="2126"/>
        <w:gridCol w:w="1134"/>
        <w:gridCol w:w="1843"/>
        <w:gridCol w:w="1843"/>
      </w:tblGrid>
      <w:tr>
        <w:trPr>
          <w:trHeight w:val="218" w:hRule="atLeast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рублей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Расходы бюджета -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9733,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8754,8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033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540,9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35,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35,2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35,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35,2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35,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35,2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35,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35,2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35,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35,2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162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670,19</w:t>
            </w:r>
          </w:p>
        </w:tc>
      </w:tr>
      <w:tr>
        <w:trPr>
          <w:trHeight w:val="85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162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670,1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162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670,1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162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670,1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732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39,4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430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430,7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395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395,5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7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7-2021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6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68,50</w:t>
            </w:r>
          </w:p>
        </w:tc>
      </w:tr>
      <w:tr>
        <w:trPr>
          <w:trHeight w:val="76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6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68,50</w:t>
            </w:r>
          </w:p>
        </w:tc>
      </w:tr>
      <w:tr>
        <w:trPr>
          <w:trHeight w:val="76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6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68,5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,5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2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27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2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27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7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билизация  и  вневойсковая 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 деятельность органов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  расходы 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70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708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7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7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888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888,2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 муниципальной программы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15026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15026,2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Китаев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</w:tr>
      <w:tr>
        <w:trPr>
          <w:trHeight w:val="57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67,3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67,3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67,3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67,3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67,3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67,3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2357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4905,4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2357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4905,4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8-2020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2357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4905,4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8-2020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2357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4905,4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2357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4905,4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057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057,9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057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057,9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377,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377,92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387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387,7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0,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0,1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9379,52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9379,52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14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14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379,52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379,52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4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 сельсовет» за 2021 год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Китаевскийский сельсовет» Медвенского района Курской области и непрограммным направлениям деятельности),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048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2"/>
        <w:gridCol w:w="993"/>
        <w:gridCol w:w="1134"/>
        <w:gridCol w:w="2551"/>
        <w:gridCol w:w="1134"/>
        <w:gridCol w:w="1843"/>
        <w:gridCol w:w="1701"/>
      </w:tblGrid>
      <w:tr>
        <w:trPr>
          <w:trHeight w:val="570" w:hRule="exact"/>
          <w:cantSplit w:val="true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Р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П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В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09" w:hRule="atLeast"/>
          <w:cantSplit w:val="true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значено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сполнено рубле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4943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11946,9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8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888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02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026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17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Китаев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17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67,3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67,3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7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67,3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7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67,3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67,3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67,3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67,3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17-2021 год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235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4905,4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7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235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4905,4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235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4905,4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05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057,9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05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057,9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37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377,9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38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387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0,1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9379,5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9379,5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1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1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379,5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379,5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1 С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3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micallto">
    <w:name w:val="wmi-callto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4">
    <w:name w:val="Без интервала2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F35U6VF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8:00Z</dcterms:created>
  <dc:creator>Admin</dc:creator>
  <dc:description/>
  <dc:language>en-US</dc:language>
  <cp:lastModifiedBy>KuTaeBKa</cp:lastModifiedBy>
  <cp:lastPrinted>2021-04-23T14:58:00Z</cp:lastPrinted>
  <dcterms:modified xsi:type="dcterms:W3CDTF">2022-05-04T09:28:00Z</dcterms:modified>
  <cp:revision>2</cp:revision>
  <dc:subject/>
  <dc:title>ПРОЕКТ</dc:title>
</cp:coreProperties>
</file>