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___________ г                                                          № -па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Китаев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Китаев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Китае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О.Н.Евгле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Китаев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 №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итаев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таев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Китаев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таев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итае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Китаевский сельсовет» Медвенского района Курской области (долее – муниципальное образование) входят двадцать пять населенных пунктов: </w:t>
      </w:r>
      <w:r>
        <w:rPr>
          <w:rFonts w:cs="Times New Roman" w:ascii="Times New Roman" w:hAnsi="Times New Roman"/>
          <w:sz w:val="20"/>
          <w:szCs w:val="20"/>
        </w:rPr>
        <w:t>: д.2-я Китаевка, х.Барыбин, х.Верхняя Камышевка, д.Губановка, х.Егоров, х.Зеленая Степь, д.Зыбовка, с.1-я Китаевка, х.Красное, д.Кувшиновка, д.Масловка, х.Моздок, х.Нижняя Камышевка, п.Райхутор, д.Романовка, х.Разбегайловка, с.Любицкое, д.Денисовка, д.Лубянка, х.Любимовка, д. 1-е Никольское, д. 2-е Никольское, д.Новоселедебный, х.Полный, д.Шумовк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52 кв. 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деревня 2-я Китаев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7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,Любицкое, Медвенского района, Курской области, общей площадью 14706 кв.м, с кадастровым номером 46:15:071801:11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.2-е Никольское, Медвенского района, Курской области, общей площадью 12028 кв.м, с кадастровым номером 46:15:090701:8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.Масловка, Медвенского района, Курской области, общей площадью 34089 кв.м, с кадастровым номером 46:15:072201:1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.Зеленая Степь, Медвенского района, Курской области, общей площадью 2360кв.м, с кадастровым номером 46:15:071901:29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.Любицкое, Медвенского района, Курской области, общей площадью 5645 кв.м, с кадастровым номером 46:15:090302:187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.Полный, Медвенского района, Курской области, общей площадью 4975 кв.м, с кадастровым номером 46:15:091003:3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.1-я Китаевка, Медвенского района, Курской области, общей площадью 6990кв.м, с кадастровым номером 46:15:070801:158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Любиц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-е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084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Масло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35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Зеленая Степ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2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Любиц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Пол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8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-1я Кита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45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Любицкое, д.2-е Никольское, д.Масловка, х.Зеленая Степь, с.Любицкое, х.Полный, с.1-я Китае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 Администрацией сельсовета, но большинство кладбищ заполнены более 50%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850"/>
        <w:gridCol w:w="1134"/>
        <w:gridCol w:w="1134"/>
        <w:gridCol w:w="1134"/>
        <w:gridCol w:w="1134"/>
        <w:gridCol w:w="141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анПиН 2.1.288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юбицкое, 1,4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-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, 1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словка 3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-я Китаевка 0,6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еленая Степь 0,2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юбицкое 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олный 0,49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985"/>
        <w:gridCol w:w="2268"/>
        <w:gridCol w:w="1984"/>
        <w:gridCol w:w="1560"/>
        <w:gridCol w:w="1134"/>
        <w:gridCol w:w="1275"/>
      </w:tblGrid>
      <w:tr>
        <w:trPr>
          <w:trHeight w:val="3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ПиН 2.1.2882-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положение на кладбищах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,Мас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юб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-е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-я Кит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юб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Зеленая Степ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олный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7. В проекте устройства кладбищ необходимо предусмотр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Китаев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Китаев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Китаев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cp:keywords/>
  <dc:language>en-US</dc:language>
  <cp:lastModifiedBy>KuTaeBKa</cp:lastModifiedBy>
  <cp:lastPrinted>2018-08-02T08:39:00Z</cp:lastPrinted>
  <dcterms:modified xsi:type="dcterms:W3CDTF">2022-12-08T13:14:00Z</dcterms:modified>
  <cp:revision>15</cp:revision>
  <dc:subject/>
  <dc:title>РОССИЙСКАЯ ФЕДЕРАЦИЯ</dc:title>
</cp:coreProperties>
</file>