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23 г                                                                         №14-па</w:t>
      </w:r>
    </w:p>
    <w:p>
      <w:pPr>
        <w:pStyle w:val="21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1"/>
        <w:jc w:val="both"/>
        <w:rPr>
          <w:b/>
          <w:b/>
          <w:sz w:val="22"/>
        </w:rPr>
      </w:pPr>
      <w:r>
        <w:rPr>
          <w:b/>
          <w:sz w:val="22"/>
          <w:szCs w:val="28"/>
        </w:rPr>
        <w:t>О внесении изменений в постановление Администрации Китаевского сельсовета от 05.04.2021г №22-па «Об утверждении Положения  о порядке и условиях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 xml:space="preserve">распоряжения имуществом, включенным в Перечень муниципального имущества муниципального образования «Китаевский сельсовет» Медв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 </w:t>
      </w:r>
    </w:p>
    <w:p>
      <w:pPr>
        <w:pStyle w:val="Normal"/>
        <w:ind w:righ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29.12.2022 № 605 –ФЗ «О внесении изменений в отдельные законодательные акты Российской Федерации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6.07.2006 № 135-ФЗ «О защите конкуренции», в целях улучшения условий для развития малого и среднего предпринимательства на территории Китаевского сельсовета Медвенского района Курской области, Администрация Китаевского сельсовета Медвенского района ПОСТАНОВЛЯЕТ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Внести в Положение о порядке и условиях распоряжения имуществом, включенным в Перечень муниципального имущества муниципального образования «Китаевский сельсовет» Медв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утвержденное постановлением Администрации Китаевского сельсовета Медвенского района от 05.04.2021 № 22-па следующие допол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Дополнить Положение разделом 5 следующего содержа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5.Преимущественное право субъектов малого и среднего предпринимательства на выкуп недвижимого и движимого арендуем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7.1.Субъекты малого и среднего бизнеса обладают преимущественным правом на приобретение арендуемого ими недвижимого имущества, которое находится в муниципальной собств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Действие преимущественного права субъектов малого и среднего предпринимательства на выкуп недвижимого арендуемого имущества распространяется также и на движимое имуществ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3.Субъекты малого и среднего предпринимательства могут выкупить арендуемое движимое имущество, если такое имущество включено в перечень муниципального имущества, предназначенного для передачи во владение и (или) в пользование субъектам МСП, в течение трех лет до дня подачи соответствующего заявления, а также на день подачи субъектом МСП заявления движимое имущество находится в его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 и виды движимого имущества, не подлежащего отчуждению, устанавливает Правительство Российской Феде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4. Срок рассрочки оплаты движимого имущества при реализации преимущественного права на его приобретение не должен составлять менее трех л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5. Преимущественное право на приобретение арендуемого недвижимого имущества имеется в случаях, когд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движимость, включенная в перечень муниципального имущества, предназначенного для передачи во владение и (или) в пользование субъектам МСП, в течение двух и более лет находилась во временном владении и пользовании или временном пользовании непрерывно субъекта МСП в соответствии с договором арен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момент заключения договора купли-продажи арендуемого имущества у организации отсутствует задолженность по арендной плате, а также по неустойкам: штрафам и пеня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6. Субъекты МСП вправе приобрести арендуемое ими недвижимое имущество, находящееся  в муниципальной собственности, как включенное в утвержденные в соответствии с частью 4 статьи 18 Федерального закона № 209-ФЗ перечни муниципального имущества, предназначенного для передачи во владение и (или) в пользование субъектам МСП (далее – перечни), так и не включенное в перечн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7. Преимущественное право заключается в следующем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принятия решения об условиях приватизации арендуемого субъектом МСП имущества (далее – решение о приватизации)  орган местного самоуправления обязан предложить такому лицу первому приобрести это имущество посредством направления ему такого решения и предложения о заключении договора купли-продажи арендуемого имущества (далее – предложение о приобретении имущества) с приложением проекта соответствующего договора 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имущественное право субъектов МСП – арендаторов имущества должно быть предусмотрено в решениях о приватиз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е согласия субъекта МСП на использование преимущественного права  орган местного самоуправления обязан заключить договор купли-продажи арендуемого имущества с таким лицом , т.е. на указанные отношения распространяются правила Гражданского кодекса Российской Федерации (далее – ГК РФ) о заключении договора в обязательном порядке (статьи 445 – 446 ГК РФ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бъект МСП вправе в инициативном порядке направить в соответствующий орган местного самоуправления заявление о реализации преимущественного права (часть 2 статьи 9 Федерального закона № 159-ФЗ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обретение субъектом МСП арендуемого имущества при реализации преимущественного права осуществляется без проведения аукциона или конкурс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8. Субъект МСП вправе отказаться от реализации преимущественного права в любой день до истечения 30 дней до получения предложения о заключении договора купли-продажи арендуемого имущества и с момента такого отказа утрачивает преимущественное право (часть 6 статьи 4 Федерального закона № 159-ФЗ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9. Субъект МСП также утрачивает преимущественное право (часть 9 статьи 4 Федерального закона № 159-ФЗ)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истечении 30 дней со получения предложения о заключении договора купли-продажи арендуемого имущества, если этот договор не подписан таким лицом (за исключением случаев, когда течение этого срока приостанавливается при оспаривании субъектом МСП достоверности величины рыночной стоимости приобретаемого имуще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 момента расторжения договора купли-продажи арендуемого имущества в связи с существенным нарушением его условий субъектом МСП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0. Уступка преимущественного права иным лицам не допускается 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1.Субъекты МСП не вправе использовать преимущественное право для приобретения имуществ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данного организациям, образующим инфраструктуру поддержки субъектов МСП в соответствии со статьей 15 Федерального закона № 209-ФЗ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ходящего в состав имущественных комплексов муниципальных унитарных предпри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адлежащего муниципальным учреждениям на праве оперативного управл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ного в оборот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тае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Медвенского района                                                                               О.Н.Евглевская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qFormat/>
    <w:rPr>
      <w:rFonts w:cs="Times New Roman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2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  <w:textAlignment w:val="baseline"/>
    </w:pPr>
    <w:rPr>
      <w:rFonts w:cs="Tahoma"/>
      <w:kern w:val="2"/>
      <w:sz w:val="28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6:00Z</dcterms:created>
  <dc:creator>Пинаева</dc:creator>
  <dc:description/>
  <dc:language>en-US</dc:language>
  <cp:lastModifiedBy>KuTaeBKa</cp:lastModifiedBy>
  <cp:lastPrinted>2023-03-10T11:27:00Z</cp:lastPrinted>
  <dcterms:modified xsi:type="dcterms:W3CDTF">2023-03-10T08:36:00Z</dcterms:modified>
  <cp:revision>2</cp:revision>
  <dc:subject/>
  <dc:title>РОССИЙСКАЯ ФЕДЕРАЦИЯ</dc:title>
</cp:coreProperties>
</file>