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3 г                                                                         № 23-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Китаевского сельсовета Медвенского района от 02.02.2021 №6-па «</w:t>
      </w:r>
      <w:r>
        <w:rPr>
          <w:rFonts w:eastAsia="Times New Roman" w:cs="Times New Roman" w:ascii="Times New Roman" w:hAnsi="Times New Roman"/>
          <w:b/>
          <w:bCs/>
        </w:rPr>
        <w:t>Об утверждении Плана мероприятий Администрации Китаевского сельсовета Медвенского района по противодействию коррупции на 2021-2024 год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ind w:right="513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right="51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ahoma" w:ascii="Tahoma" w:hAnsi="Tahoma"/>
          <w:color w:val="000000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Федеральным законом Российской Федерации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Китаевского сельсовета Медвенского района 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нести изменения в 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таевского сельсовета Медвенского района от 02.02.2021 № 6-п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лана мероприятий Администрации Китаевского сельсовета Медвенского района по противодействию коррупции на 2021-2024 годы</w:t>
      </w:r>
      <w:r>
        <w:rPr>
          <w:rFonts w:cs="Times New Roman" w:ascii="Times New Roman" w:hAnsi="Times New Roman"/>
          <w:bCs/>
          <w:sz w:val="28"/>
          <w:szCs w:val="28"/>
        </w:rPr>
        <w:t>» (в ред от 23.09.2021 №57-па) исключив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кт 1.3.2. Плана меропри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итаевского сельсовета Медвенского района Гижа О.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итаевского сельсовет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О.Н.Евглев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7:00Z</dcterms:created>
  <dc:creator>Светлана</dc:creator>
  <dc:description/>
  <dc:language>en-US</dc:language>
  <cp:lastModifiedBy>KuTaeBKa</cp:lastModifiedBy>
  <cp:lastPrinted>2023-04-07T16:06:00Z</cp:lastPrinted>
  <dcterms:modified xsi:type="dcterms:W3CDTF">2023-04-07T13:07:00Z</dcterms:modified>
  <cp:revision>2</cp:revision>
  <dc:subject/>
  <dc:title/>
</cp:coreProperties>
</file>