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1.01.2023 г                                                                          № 3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нештатных пожарных инстру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уководствоваться Методическими рекомендациями по проведению и организации деятельности внештатных  пожарных инструкторов, утвержденными распоряжением Главы Медвенского района Курской области от 04.10.2006г № 256-р «Об утверждении Методических рекомендаций по введению и организации деятельност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язанности внештатных пожарных инструкторов возлож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жа Ольгу Никола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убину Галину Михайл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у Елену Никола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жневу Елену Анатолье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у Елену Владими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у Гали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унину Марину Викт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читать утратившим силу распоряжение Администрации Китаевского сельсовета от 11.01.2022г № 4-ра «О назначени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2:00Z</dcterms:created>
  <dc:creator>ТолькоДляТестов</dc:creator>
  <dc:description/>
  <dc:language>en-US</dc:language>
  <cp:lastModifiedBy>KuTaeBKa</cp:lastModifiedBy>
  <cp:lastPrinted>2022-10-20T16:00:00Z</cp:lastPrinted>
  <dcterms:modified xsi:type="dcterms:W3CDTF">2023-01-20T06:52:00Z</dcterms:modified>
  <cp:revision>2</cp:revision>
  <dc:subject/>
  <dc:title>РОССИЙСКАЯ ФЕДЕРАЦИЯ</dc:title>
</cp:coreProperties>
</file>