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1.01.2023 г                                                                          № 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ператив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лан работы оперативных групп Китаев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оперативных групп Китаев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1.01.2023г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оператив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8"/>
        <w:gridCol w:w="2497"/>
        <w:gridCol w:w="24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дворные обходы домовладений многодетных, малобеспеченных семей, неполных семей с детьми, семей находящихся в трудной жизненной ситуации,  граждан  злоупотребляющих спиртными напитками, одиноких престарелых и инвалидов с проведением комплекса профилактических мероприятий (беседы, инструктажи с вручением памяток).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автономных пожарных извещателей  в домовладениях граждан «группы риска» (многодетные семьи,  одиноко проживающие пожилые граждане, лица злоупоребляющих спиртными напит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ечного отопления в домовладениях граждан, имеющих данный вид отопл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1.01.2023г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50"/>
        <w:gridCol w:w="18"/>
        <w:gridCol w:w="2488"/>
        <w:gridCol w:w="9"/>
        <w:gridCol w:w="2497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Ма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ТолькоДляТестов</dc:creator>
  <dc:description/>
  <dc:language>en-US</dc:language>
  <cp:lastModifiedBy>KuTaeBKa</cp:lastModifiedBy>
  <cp:lastPrinted>2022-10-20T16:00:00Z</cp:lastPrinted>
  <dcterms:modified xsi:type="dcterms:W3CDTF">2023-01-31T09:06:00Z</dcterms:modified>
  <cp:revision>3</cp:revision>
  <dc:subject/>
  <dc:title>РОССИЙСКАЯ ФЕДЕРАЦИЯ</dc:title>
</cp:coreProperties>
</file>