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3.2023 г                                                                              № 9-ра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ведении санитарного поряд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овышения уровня благоустройства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и проведении суб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 в весенний период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Администрации Медвенского района от 22.03.2023г № 106-па «О наведении санитарного порядка и повышении уровня благоустройства на территории населенных пунктов и проведении субботников на территории Медвенского района в весенний период 2023 года», в целях наведения санитарного порядка и поддержания чистоты в течение всего весеннего периода на территории Китаевского сельсовета, Администрация Китаевского сельсовета Медвен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вести в период с 30 марта 2023 года по 30 апреля 2023 года на территории Китаевского  сельсовета  комплекс мероприятий по наведению образцовой чистоты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ый состав штаба по наведению санитарного порядка и повышению  уровня благоустройства территорий населенных пунктов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работать и утвердить  прилагаемый План  основных мероприятий Китаевского сельсовета по наведению санитарного  порядка и повышению уровня благоустройства на территории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единый санитарный день (пятница) для проведения работ по уборке территорий, охватив все производственные и социально-экономические объекты Китаевского сельсовета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 даты проведения субботников в Китаевском сельсовете (далее- субботники) 31 марта, 6 апреля, 13 апреля и 27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именять к нарушителям санитарного порядка меры административной ответственности в соответствии с Кодексом Российской Федерации об административных правонарушениях и Законом Курской области «Об административных правонарушениях в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руководителям учреждений бюджетной сферы Китаевского сельсовета (учреждения образования, культу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уборку закрепл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надлежащий вид фасады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адить зеленые насаждения, разбить цветочные клум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руководителям сельхозпредприятий и крестьянско-фермерских хозяйств Кита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сельскохозяйственные базы и территории, прилегающие к административным зд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белку электрических столбов, расположенных на территории сельхозуго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 О.Н. 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3.03.2023 г № 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наведению  санитарного порядка и повышению уровня благоустройства на территории 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льга Николаевна    – председатель,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льга Николаевна              – секретарь, заместитель Г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 Вале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ьевич                                    – УУП</w:t>
      </w:r>
    </w:p>
    <w:p>
      <w:pPr>
        <w:pStyle w:val="Normal"/>
        <w:jc w:val="both"/>
        <w:rPr/>
      </w:pPr>
      <w:r>
        <w:rPr>
          <w:sz w:val="28"/>
          <w:szCs w:val="28"/>
        </w:rPr>
        <w:t>Курдяева Наталия Викторовна    – генеральный директор ООО «Ки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>Бабаскин Александр Георгиевич    –генеральный директор ООО «Губан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Клецов Олег Николаевич              – депутат Собрания депутатов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аслов Сергей Сергеевич            –депутат Собрания депутатов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3.03.2023 г № 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муниципального образования «Китаевский сельсовет» Медвенского района Курской области по проведению месячника образцовой чистоты и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4"/>
        <w:gridCol w:w="2506"/>
        <w:gridCol w:w="2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штаба по проведению месячника  с приглашением руководителей учреждений, директоров школ, глав КФ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на которых рассмотреть вопросы наведения санитарного порядка, благоустройства и озеле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енеральную уборку закрепленной территории за предприятиями, организациями, учреждениями всех форм собств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,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на закрепленных территориях чистоту и порядок путем проведения санитарных дней (пятниц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ейдирование грунтовых дор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су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кладбищ, памятников истории и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стихийные свал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лекс мероприятий по борьбе с сорной раст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главы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санитарными нормами производственные базы КФХ, хозсубъе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, главы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борку и буртование навоза на животноводческих ферм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 «Китаевка», «Губано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контроль за ходом проведения работ по благоустройству, путем проведения рейдов членами штаба и участкового инспект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члены шта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белку деревьев  на территории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ысадке зеленых насаждений и уходу за ними на территории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1:00Z</dcterms:created>
  <dc:creator>ТолькоДляТестов</dc:creator>
  <dc:description/>
  <dc:language>en-US</dc:language>
  <cp:lastModifiedBy>KuTaeBKa</cp:lastModifiedBy>
  <cp:lastPrinted>2022-04-06T13:23:00Z</cp:lastPrinted>
  <dcterms:modified xsi:type="dcterms:W3CDTF">2023-03-28T06:03:00Z</dcterms:modified>
  <cp:revision>3</cp:revision>
  <dc:subject/>
  <dc:title>РОССИЙСКАЯ ФЕДЕРАЦИЯ</dc:title>
</cp:coreProperties>
</file>