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3 г.                                                                      № 1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по выявлению дет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защите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п.1.2 «Межведомственного комплекса плана мероприятий по профилактике безнадзорности,  правонарушений и суицидов несовершеннолетних, предупреждению деструктивных проявлений в подростковой среде, защите прав и законных интересов детей на 2021 год, в целях профилактики преступлений, правонарушений несовершеннолетних, защите их прав и законных интересов детей на 2022 год», утвержденного постановлением КДН и ЗП Администрации Курской области 21 февраля 2023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сти с 1 по 30 апреля 2023 года на территории Китаевского сельсовета  акцию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рилагаемый план мероприятий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рилагаемый состав оргкомитета по организации и проведению акции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итаевского сельсовета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3.03.2023 г № 1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акции по выявлению детей, нуждающихся в защите государства (с 1 по 30 апреля  2023</w:t>
      </w:r>
      <w:r>
        <w:rPr/>
        <w:t xml:space="preserve"> года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1"/>
        <w:gridCol w:w="3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перативный штаб и разработать единый план проведения а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всех категорий семей и несовершеннолетних, состоящих на учете при  МО, подготовить акты обследования жилищно-бытовых услов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ежедневный контроль за посещением учебных зан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ые вечерние рейды  в места проведения досуга несовершеннолетн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ассовые мероприятия детей и подростков на базе школ, Д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емьи, нуждающиеся в оказании материальной и гуманитарной помощи и оказать посильную помощ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 акции на заседании  Общественного Совета профилак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атистический отчет об итогах проведения  акции по выявлению детей, нуждающихся в защите государ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23 г № 1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и акции по выявлению детей, нуждающихся в защите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вглевская Ольга Николаевна-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ижа Ольга Николаевна- заместитель Главы администрации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ванова Ирина Ивановна- депутат Собрания депутатов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урдяева Наталия Викторовна- депутат Собрания депутатов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6:00Z</dcterms:created>
  <dc:creator>ТолькоДляТестов</dc:creator>
  <dc:description/>
  <dc:language>en-US</dc:language>
  <cp:lastModifiedBy>KuTaeBKa</cp:lastModifiedBy>
  <cp:lastPrinted>2018-04-09T16:31:00Z</cp:lastPrinted>
  <dcterms:modified xsi:type="dcterms:W3CDTF">2023-03-28T10:16:00Z</dcterms:modified>
  <cp:revision>2</cp:revision>
  <dc:subject/>
  <dc:title>РОССИЙСКАЯ ФЕДЕРАЦИЯ</dc:title>
</cp:coreProperties>
</file>