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3 года № 32/138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уководствуясь Федеральным законом от 06 октября 2003 №131-ФЗ «Об общих принципах организации местного самоуправления в Российской Федерации», Федеральным законом от 12 января 1996 года №8-ФЗ «О погребении и похоронном деле» (с изменениями и дополнениями), постановлением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30.01.2023 года №119 «Об утверждении коэффициента индексации выплат, пособий и компенсаций в 2023 году», Уставом муниципального образования «Китаевский сельсовет» Медвенского района Курской области, Собрание депутатов Китаев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тарифы на ритуальные услуги, предоставляемые в соответствии со ст. 9 Федерального закона от 12 января 1996 года №8-ФЗ «О погребении и похоронном деле» (с изменениями и дополнениями) (приложение №1)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тарифы на ритуальные услуги, предоставляемые в соответствии со ст. 12 Федерального закона от 12 января 1996 года №8-ФЗ «О погребении и похоронном деле» (с изменениями и дополнениями)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Признать утратившим силу решение Собрания депутатов Китаевского сельсовета от 31.01.2022 г. №21/96 «Об утверждении стоимости услуг, предоставляемых согласно гарантированному перечню услуг по погребению» с 1 февраля 2023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1 феврал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>Китаевского сельсовета   Медвенского района                                 Л.Г.Катунина</w:t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102" w:before="100" w:after="0"/>
        <w:rPr/>
      </w:pPr>
      <w:r>
        <w:rPr>
          <w:rFonts w:cs="Arial" w:ascii="Arial" w:hAnsi="Arial"/>
        </w:rPr>
        <w:t xml:space="preserve">Глава Китаевского сельсовета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О.Н.Евглевск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ита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23 года № 32/1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67"/>
        <w:gridCol w:w="3375"/>
        <w:gridCol w:w="1700"/>
      </w:tblGrid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содержание )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 необходимые для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00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-00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-00</w:t>
            </w:r>
          </w:p>
        </w:tc>
      </w:tr>
      <w:tr>
        <w:trPr>
          <w:trHeight w:val="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3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-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3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ценам Курской области                                          __________________С.В.Ток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 Фонда пенсио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оциального страхования Россий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ции по Курской области                     ____________________Н.И. Овчи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 Фонда пенсио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оциального страхования Российской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ции по Курской области                            _________________Н.И Овчинников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ита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23 года №32/1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ритуальные услуги, предоставляемые в соответствии со  ст.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94"/>
        <w:gridCol w:w="4015"/>
        <w:gridCol w:w="1614"/>
      </w:tblGrid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 (содержание) раб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их, личность которых не установле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-00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00</w:t>
            </w:r>
          </w:p>
        </w:tc>
      </w:tr>
      <w:tr>
        <w:trPr>
          <w:trHeight w:val="9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/б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-00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-48</w:t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3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ценам Курской области                                          __________________С.В.Ток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 Фонда пенсио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оциального страхования Россий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ции по Курской области                     ____________________Н.И. Овчи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 Фонда пенсио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оциального страхования Российской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ции по Курской области                            _________________Н.И Овчинников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851" w:gutter="0" w:header="0" w:top="726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2:00Z</dcterms:created>
  <dc:creator>User</dc:creator>
  <dc:description/>
  <dc:language>en-US</dc:language>
  <cp:lastModifiedBy>KuTaeBKa</cp:lastModifiedBy>
  <cp:lastPrinted>2023-02-01T09:46:00Z</cp:lastPrinted>
  <dcterms:modified xsi:type="dcterms:W3CDTF">2023-02-01T07:22:00Z</dcterms:modified>
  <cp:revision>2</cp:revision>
  <dc:subject/>
  <dc:title>РОССИЙСКАЯ ФЕДЕРАЦИЯ</dc:title>
</cp:coreProperties>
</file>