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23 года                               № 32/1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инятии осуществления части полномочий</w:t>
      </w:r>
    </w:p>
    <w:p>
      <w:pPr>
        <w:pStyle w:val="Normal"/>
        <w:jc w:val="center"/>
        <w:rPr/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 № 131-ФЗ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Китаев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Китаевского сельсовета Медвенского района от </w:t>
      </w:r>
      <w:r>
        <w:rPr>
          <w:color w:val="000000"/>
          <w:sz w:val="26"/>
          <w:szCs w:val="26"/>
        </w:rPr>
        <w:t>14.11.2014 года № 52/251</w:t>
      </w:r>
      <w:r>
        <w:rPr>
          <w:b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Представительного Собрания Медвенского района Курской области от 30.01.2023  №40/37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Китаевского сельсовета Медвенского района РЕШИЛ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Принять осуществление части полномочий органов  местного самоуправления Медвенского района по решению вопросов местного значения в сфере градостроительной  деятельности в части  выполнения мероприятий по внесению в Единый государственный реестр недвижимости сведений   о границах    муниципального образования, границах  населенных пунктов и границах территориальных зон  Китаевского сельсовета  Медвенского района  от  муниципального района «Медвенский район» Курской обла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Поручить главе Китаевского сельсовета Медвенского района                         (Евглевская О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Китаев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Китаевского сельсовета Медвенского района от 14.11.2014 года    № 52/251. 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 после его официального опубликования (обнародовани) в порядке,  установленном Уставом муниципального образования «Китаевский сельсовет» Медвенского района  Курской области,  и действует до    31 декабря 2023 года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Китаев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            Л.Г. Кат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та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О.Н. Евглевска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5:00Z</dcterms:created>
  <dc:creator>Козлова юлия Владимировна</dc:creator>
  <dc:description/>
  <cp:keywords/>
  <dc:language>en-US</dc:language>
  <cp:lastModifiedBy>Галина Анатольевна Ефремова</cp:lastModifiedBy>
  <cp:lastPrinted>2020-06-22T10:34:00Z</cp:lastPrinted>
  <dcterms:modified xsi:type="dcterms:W3CDTF">2023-02-13T08:58:00Z</dcterms:modified>
  <cp:revision>3</cp:revision>
  <dc:subject/>
  <dc:title/>
</cp:coreProperties>
</file>