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06.03.2023 года                                                                        № 33/1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представителе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Китаевский сельсовет» в составе Общественн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7, пунктом 6 статьи 8 Положения об Общественном Совете Медвенского района Курской области, утвержденном решением Представительного Собрания Медвенского района Курской области от 17.2.2010года №13/112 и с целью реализации конституционного права граждан на участие в решении актуальных вопросов жизнедеятельности муниципального района «Медвенский район» Курской области, Собрание депутатов Китаевского сельсовет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в состав Общественного совета Цуканову Елену Викторовну, заведующую Лубянским Ф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Г.Кат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User</dc:creator>
  <dc:description/>
  <dc:language>en-US</dc:language>
  <cp:lastModifiedBy>KuTaeBKa</cp:lastModifiedBy>
  <cp:lastPrinted>2023-03-06T14:00:00Z</cp:lastPrinted>
  <dcterms:modified xsi:type="dcterms:W3CDTF">2023-03-06T11:02:00Z</dcterms:modified>
  <cp:revision>2</cp:revision>
  <dc:subject/>
  <dc:title>ПОЛОЖЕНИЯ</dc:title>
</cp:coreProperties>
</file>