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КИТА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ВЕНСКОГО  РАЙОНА  КУ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>от 06.03.2023 года                                                                        № 33/145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Style21"/>
        <w:jc w:val="center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 предоставлении отсрочки арендной платы по договорам аренды</w:t>
      </w:r>
    </w:p>
    <w:p>
      <w:pPr>
        <w:pStyle w:val="Style21"/>
        <w:jc w:val="center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муниципального имущества в связи с частичной мобилизацией</w:t>
      </w:r>
    </w:p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, Уставом муниципального образования «Китаевский сельсовет» Медвенского района Курской области, Собрание депутатов Китаевского  сельсовета Медвеснкого  района РЕШИЛО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о договорам аренды муниципального имущества, составляющего муниципальную казну муниципального образования «Китаевский сельсовет» Медвенского района Курской области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           от 21.09.2022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28.03.1998 № 53-ФЗ «О воинской обязанности и военной службе» (далее –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б) право на расторжение договоров аренды без применения штрафных санкций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едоставление отсрочки уплаты арендной платы, указанной в подпункте «а» пункта 1 настоящего решения, осуществляется на следующих условиях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платежи, связанные с арендуемым имуществом по договорам аренды, по которому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Style21"/>
        <w:jc w:val="both"/>
        <w:rPr/>
      </w:pPr>
      <w:r>
        <w:rPr>
          <w:sz w:val="28"/>
          <w:szCs w:val="28"/>
        </w:rPr>
        <w:t>          </w:t>
      </w: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 и подлежит размещению на официальном сайте муниципального образования «Китаевский сельсовет» Медвенского  района Курской области в сети 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итаевского сельсовета 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нского  района                                                       </w:t>
        <w:tab/>
        <w:t>Л.Г.Катун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итаевского сельсовета </w:t>
      </w:r>
    </w:p>
    <w:p>
      <w:pPr>
        <w:pStyle w:val="Normal"/>
        <w:rPr>
          <w:color w:val="1C1C1C"/>
          <w:sz w:val="28"/>
          <w:szCs w:val="28"/>
        </w:rPr>
      </w:pPr>
      <w:r>
        <w:rPr>
          <w:sz w:val="28"/>
          <w:szCs w:val="28"/>
        </w:rPr>
        <w:t>Медвенского  района                                                                     О.Н.Евглевская</w:t>
      </w:r>
    </w:p>
    <w:p>
      <w:pPr>
        <w:pStyle w:val="Style21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5" w:after="105"/>
      <w:ind w:left="0" w:right="0" w:firstLine="240"/>
    </w:pPr>
    <w:rPr>
      <w:color w:val="000000"/>
    </w:rPr>
  </w:style>
  <w:style w:type="paragraph" w:styleId="Normal1">
    <w:name w:val="LO-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23:00Z</dcterms:created>
  <dc:creator>1</dc:creator>
  <dc:description/>
  <dc:language>en-US</dc:language>
  <cp:lastModifiedBy>KuTaeBKa</cp:lastModifiedBy>
  <cp:lastPrinted>2022-10-25T09:56:00Z</cp:lastPrinted>
  <dcterms:modified xsi:type="dcterms:W3CDTF">2023-03-06T07:23:00Z</dcterms:modified>
  <cp:revision>2</cp:revision>
  <dc:subject/>
  <dc:title>ПОЛОЖЕНИЕ</dc:title>
</cp:coreProperties>
</file>