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06.03.2023 года                                                                        № 33/1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и условиях приватизации муниципального имущества Китаевского сельсовета Медвенского района Курской област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>В соответствии</w:t>
      </w:r>
      <w:r>
        <w:rPr>
          <w:bCs/>
          <w:kern w:val="2"/>
          <w:sz w:val="28"/>
          <w:szCs w:val="28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</w:t>
      </w:r>
      <w:r>
        <w:rPr>
          <w:bCs/>
          <w:color w:val="000000"/>
          <w:sz w:val="28"/>
          <w:szCs w:val="28"/>
        </w:rPr>
        <w:t>Китаевского сельсовета Медвенского района Курской области</w:t>
      </w:r>
      <w:r>
        <w:rPr>
          <w:bCs/>
          <w:kern w:val="2"/>
          <w:sz w:val="28"/>
          <w:szCs w:val="28"/>
        </w:rPr>
        <w:t xml:space="preserve">, Собрание депутатов </w:t>
      </w:r>
      <w:r>
        <w:rPr>
          <w:bCs/>
          <w:color w:val="000000"/>
          <w:sz w:val="28"/>
          <w:szCs w:val="28"/>
        </w:rPr>
        <w:t xml:space="preserve">Китаевского сельсовета Медвенского района </w:t>
      </w:r>
      <w:r>
        <w:rPr>
          <w:bCs/>
          <w:kern w:val="2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>1.Утверд</w:t>
      </w:r>
      <w:r>
        <w:rPr>
          <w:bCs/>
          <w:color w:val="000000"/>
          <w:sz w:val="28"/>
          <w:szCs w:val="28"/>
        </w:rPr>
        <w:t>ить Положение о порядке и условиях приватизации муниципального имущества Китаевского сельсовета Медвенского района Кур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  Решение Собрания депутатов Китаевского сельсовета Медвенского района от 27.04.2022 г. № 25/107 «</w:t>
      </w:r>
      <w:r>
        <w:rPr>
          <w:sz w:val="28"/>
          <w:szCs w:val="28"/>
        </w:rPr>
        <w:t>Об утверждении положения о порядке  и условиях приватизации муниципального  имущества муниципального  образования «Китаевский  сельсовет» Медвенского  района Курской области» признать утратившим си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Решение разместить в сети «Интернет» на официальном сайте Муниципального образования Китаевский сельсовет Китаевского района Медвенского райо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итаевского сельсовета                                                         Л.Г.Катунин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Медвенского района</w:t>
        <w:tab/>
        <w:tab/>
        <w:tab/>
        <w:t xml:space="preserve">                                        О.Н.Евглевская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pacing w:before="0" w:after="240"/>
        <w:ind w:left="5387" w:hanging="0"/>
        <w:contextualSpacing/>
        <w:jc w:val="both"/>
        <w:textAlignment w:val="baseline"/>
        <w:rPr/>
      </w:pPr>
      <w:r>
        <w:rPr>
          <w:color w:val="000000"/>
          <w:szCs w:val="28"/>
        </w:rPr>
        <w:t>Решением Собрания депутатов Китаевского сельсовета Медвенского района</w:t>
      </w:r>
    </w:p>
    <w:p>
      <w:pPr>
        <w:pStyle w:val="Normal"/>
        <w:spacing w:before="0" w:after="240"/>
        <w:ind w:left="5387" w:hanging="0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 06.03.2023 № 33/148</w:t>
      </w:r>
    </w:p>
    <w:p>
      <w:pPr>
        <w:pStyle w:val="Normal"/>
        <w:spacing w:before="0" w:after="240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ложение о порядке и условиях приватизации муниципального имущества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1. Основные понятия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Китаевского</w:t>
      </w:r>
      <w:r>
        <w:rPr>
          <w:bCs/>
          <w:color w:val="000000"/>
          <w:szCs w:val="28"/>
        </w:rPr>
        <w:t xml:space="preserve">  сельсовета Медвенского района Курской области</w:t>
      </w:r>
      <w:r>
        <w:rPr>
          <w:color w:val="000000"/>
          <w:szCs w:val="28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1.3. Органом, осуществляющим приватизацию муниципального имущества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, является администрация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 xml:space="preserve"> (далее — Администрация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. Повышение эффективности использования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2.2. Увеличение неналоговых поступлений в бюджет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2.3. Выявление и приватизация неиспользуемых и убыточных объектов на территории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 xml:space="preserve"> (в том числе объектов незавершенного строительств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5. Контроль за использованием и сохранностью муниципального 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2.7. Улучшение архитектурного облика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3. Планирова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муниципального имущества, установленным Правительством Российской Федерации.»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4. Ограничения для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5. Порядок и способы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способ приватизации (в соответствии с планом приватизации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начальную (нормативную) цену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пособ приватизации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ачальная це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рок рассрочки платежа (если она предоставляетс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иные необходимые для приватизации имущества свед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явка (в 2-х экземплярах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Юридические лица предоставляют следующие документы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веренные копии учредительных докум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еобразование унитарного предприятия в акционерное об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муниципального имущества на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муниципального имущества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муниципального имущества без объявления цен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6. Покупател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7 Особенности приватизации отдельных видов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6. Ограничениями могут являть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- объектов здравоохранения, образования, культуры, предназначенных для обслуживания жителей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етских оздоровительных комплексов (дач, лагере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жилищного фонда и объектов инфраструктур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- объектов транспорта и энергетики, предназначенных для обслуживания жителей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8. Продажа муниципального имущества на аукцион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2. Аукцион является открытым по составу участник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9. Одно лицо имеет право подать только одну заявку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9 Организационное и информационное обеспече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1. Организационное обеспечени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Организационное обеспечение процесса приватизации возлагается на Комиссию по приватизации муниципального имущества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 xml:space="preserve">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 Информационное обеспечени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способ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начальная цена 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форма подачи предложений о цен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условия и сроки платежа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) срок заключения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) численность работников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наименование продавца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дата, время и место проведения торг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цена сделки приватиз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10 Оформление купли-продаж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сведения о сторонах договор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наименование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место его нахожд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состав и цена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) форма и сроки платежа за приобрете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11.1. Средства, полученные от продажи муниципального имущества, подлежат зачислению в бюджет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 xml:space="preserve">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12. Заключительные положения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Китае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1:00Z</dcterms:created>
  <dc:creator>Администрация</dc:creator>
  <dc:description/>
  <cp:keywords/>
  <dc:language>en-US</dc:language>
  <cp:lastModifiedBy>KuTaeBKa</cp:lastModifiedBy>
  <dcterms:modified xsi:type="dcterms:W3CDTF">2023-03-27T11:22:00Z</dcterms:modified>
  <cp:revision>3</cp:revision>
  <dc:subject/>
  <dc:title/>
</cp:coreProperties>
</file>