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брания депутатов Китаевского сельсовета Медвенского района  « О  внесении изменений и дополнений в Устав муниципального образования «Китаевский сельсовет»  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4.2023 года 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д.2-я Китаев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убличные слушания по проекту решения Собрания депутатов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Китаевского сельсовета Медвенского района «О внесении изменений и дополнений в Устав муниципального   образования «Китаевский сельсовет» Медвенского района Курской области» проводились в соответствии с Порядком проведения публичных слушаний на территории Китаевского сельсовета Медвенского района</w:t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сутствовали:    </w:t>
      </w:r>
      <w:r>
        <w:rPr>
          <w:sz w:val="28"/>
          <w:szCs w:val="28"/>
        </w:rPr>
        <w:t>члены комиссии по обсуждению проекта решения Собрания депутатов Китаевского сельсовета Медвенского района «О внесении изменений и дополнений в Устав муниципального   образования «Китаевский сельсовет» Медвенского района Курской области»,  депутаты Собрания Китаевского сельсовета Медвенского района, руководители предприятий, учреждений, организаций, жители Кита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400"/>
        <w:jc w:val="center"/>
        <w:rPr/>
      </w:pPr>
      <w:r>
        <w:rPr>
          <w:b/>
          <w:sz w:val="28"/>
          <w:szCs w:val="28"/>
        </w:rPr>
        <w:t>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Информация по проекту решения Собрания депутатов Китаевского сельсовета Медвенского района «О внесении изменений и дополнений в Устав муниципального   образования «Китаевский сельсовет» Медвенского района Курской области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Обсуждение проекта решения Собрания депутатов Китаевского сельсовета Медвенского района  «О внесении изменений и дополнений в Устав муниципального   образования «Китаевский сельсовет» Медвенского района Курской области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О рекомендация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Евглевскую О.Н., Главу Китаевского сельсовета, о необходимости избрания счётной комиссии публичных слушаний в составе двух человек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ЫСТУПИЛА: Иванова И.И. депутат Собрания депутатов Китаевского сельсовета  Медвенского района с предложением избрать в состав счётной комиссии Волобуеву Т.А., Ефремову Г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 единогласно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ВЫСТУПИЛИ: Ефремова Г.А.- директор Китаевского СДК с предложением избрать секретарём публичных слушаний Волобуеву Т.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ГОЛОСОВАЛИ: «за»- единогласн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Кулигину В.В.- начальника отдела бухгалтерского учёта и отчётности, главного бухгалтера Администрации Китаевского сельсовета Медвенского района, «О внесении изменений и дополнений в Устав муниципального   образования «Китаевский сельсовет» Медвенского района Курской област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бсуждении выступили: </w:t>
      </w:r>
      <w:r>
        <w:rPr>
          <w:sz w:val="28"/>
          <w:szCs w:val="28"/>
        </w:rPr>
        <w:t>Середин А.В. – депутат Собрания депутатов Китаевкого сельсовета, Курдяева Н.В. – депутат Собрания Китаевского сельсовета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ЛУШАЛИ: Гижа О.Н заместителя Главы Администрации Китаевского сельсовета Медвенского района  по обсуждению проекта решения Собрания депутатов Китаевского сельсовета Медвенского района «О внесении изменений и дополнений в Устав муниципального   образования «Китаевский сельсовет» Медвенского района Курской области», о проекте рекомендаций публичных слушаний (прилагаютс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единогласн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публичных слушаний                                            Т.А.Волобуев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ind w:firstLine="400"/>
        <w:jc w:val="center"/>
        <w:rPr/>
      </w:pPr>
      <w:r>
        <w:rPr>
          <w:b/>
          <w:sz w:val="28"/>
          <w:szCs w:val="28"/>
        </w:rPr>
        <w:t>от 31 марта 2023  года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публичных слушаниях проект решения Собрания депутатов Китаевского сельсовета Медвенского района Курской области «О внесении изменений и дополнений в Устав муниципального   образования «Китаевский сельсовет» Медвенского района Курской области» и предложения, поступившие в ходе слушаний, участники слушаний  РЕШИЛИ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1.Одобрить проект решения Собрания депутатов Китаевского сельсовета Медвенского района Курской области «О внесении изменений и дополнений в Устав муниципального   образования «Китаевский сельсовет» Медвенского района Курской области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Рекомендовать Собранию депутатов Китаевского сельсовета Медвенского района Курской области при рассмотрении и принятия решения Собрания депутатов Китаевского сельсовета Медвенского района «О внесении изменений и дополнений в Устав муниципального   образования «Китаевский сельсовет» Медвенского района Курской области» учесть соответствующие действующему законодательству, предложенные в ходе слушаний дополнения и изменения в данный проек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Протокол публичных слушаний вместе с принятыми рекомендациями направить Собранию депутатов Китаевского сельсовета Медвенского района Курской области и обнародовать на информационных стендах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7:00Z</dcterms:created>
  <dc:creator>ТолькоДляТестов</dc:creator>
  <dc:description/>
  <dc:language>en-US</dc:language>
  <cp:lastModifiedBy>KuTaeBKa</cp:lastModifiedBy>
  <cp:lastPrinted>2018-11-29T09:40:00Z</cp:lastPrinted>
  <dcterms:modified xsi:type="dcterms:W3CDTF">2023-04-03T06:37:00Z</dcterms:modified>
  <cp:revision>2</cp:revision>
  <dc:subject/>
  <dc:title>П Р О Т О К О Л</dc:title>
</cp:coreProperties>
</file>