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6 марта 2023 года № 33/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и условиях приватизации муниципального имущества Китаевского сельсовета Медвенского района Кур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lang w:val="en-US"/>
        </w:rPr>
        <w:t>В соответствии</w:t>
      </w:r>
      <w:r>
        <w:rPr>
          <w:rFonts w:cs="Arial" w:ascii="Arial" w:hAnsi="Arial"/>
          <w:bCs/>
          <w:kern w:val="2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</w:t>
      </w:r>
      <w:r>
        <w:rPr>
          <w:rFonts w:cs="Arial" w:ascii="Arial" w:hAnsi="Arial"/>
          <w:bCs/>
          <w:color w:val="000000"/>
        </w:rPr>
        <w:t>Китаевского сельсовета Медвенского района Курской области</w:t>
      </w:r>
      <w:r>
        <w:rPr>
          <w:rFonts w:cs="Arial" w:ascii="Arial" w:hAnsi="Arial"/>
          <w:bCs/>
          <w:kern w:val="2"/>
        </w:rPr>
        <w:t xml:space="preserve">, Собрание депутатов </w:t>
      </w:r>
      <w:r>
        <w:rPr>
          <w:rFonts w:cs="Arial" w:ascii="Arial" w:hAnsi="Arial"/>
          <w:bCs/>
          <w:color w:val="000000"/>
        </w:rPr>
        <w:t xml:space="preserve">Китаевского сельсовета Медвенского района </w:t>
      </w:r>
      <w:r>
        <w:rPr>
          <w:rFonts w:cs="Arial" w:ascii="Arial" w:hAnsi="Arial"/>
          <w:bCs/>
          <w:kern w:val="2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ab/>
        <w:t>1.Утверд</w:t>
      </w:r>
      <w:r>
        <w:rPr>
          <w:rFonts w:cs="Arial" w:ascii="Arial" w:hAnsi="Arial"/>
          <w:bCs/>
          <w:color w:val="000000"/>
        </w:rPr>
        <w:t>ить Положение о порядке и условиях приватизации муниципального имущества Китаевского сельсовета Медвенского района Курской области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2.  Решение Собрания депутатов Китаевского сельсовета Медвенского района от 27.04.2022 г. № 25/107 «</w:t>
      </w:r>
      <w:r>
        <w:rPr>
          <w:rFonts w:cs="Arial" w:ascii="Arial" w:hAnsi="Arial"/>
        </w:rPr>
        <w:t>Об утверждении положения о порядке  и условиях приватизации муниципального  имущества муниципального  образования «Китаевский  сельсовет» Медвенского  района Курской области» признать утратившим силу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3. </w:t>
      </w:r>
      <w:r>
        <w:rPr>
          <w:rFonts w:cs="Arial" w:ascii="Arial" w:hAnsi="Arial"/>
        </w:rPr>
        <w:t>Настоящее Решение разместить в сети «Интернет» на официальном сайте Муниципального образования Китаевский сельсовет Медвенского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5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                                                             Л.Г.Катунина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</w:rPr>
        <w:t>Медвенского района</w:t>
        <w:tab/>
        <w:tab/>
        <w:tab/>
        <w:t xml:space="preserve">                                        О.Н.Евглевская</w:t>
      </w:r>
    </w:p>
    <w:p>
      <w:pPr>
        <w:pStyle w:val="Normal"/>
        <w:ind w:right="-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Утверждено</w:t>
      </w:r>
    </w:p>
    <w:p>
      <w:pPr>
        <w:pStyle w:val="Normal"/>
        <w:spacing w:before="0" w:after="240"/>
        <w:ind w:left="5387" w:hanging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szCs w:val="28"/>
        </w:rPr>
        <w:t>Решением Собрания депутатов Китаевского сельсовета Медвенского района</w:t>
      </w:r>
    </w:p>
    <w:p>
      <w:pPr>
        <w:pStyle w:val="Normal"/>
        <w:spacing w:before="0" w:after="240"/>
        <w:ind w:left="5387" w:hanging="0"/>
        <w:contextualSpacing/>
        <w:jc w:val="both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от 06.03.2023 № 33/148</w:t>
      </w:r>
    </w:p>
    <w:p>
      <w:pPr>
        <w:pStyle w:val="Normal"/>
        <w:spacing w:before="0" w:after="240"/>
        <w:contextualSpacing/>
        <w:jc w:val="center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spacing w:before="0" w:after="24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ожение о порядке и условиях приватизации муниципального имущества Китаевского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сельсовета Медвенского района Курской области</w:t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1. Основные понятия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2. Под приватизацией муниципального имущества понимается возмездное отчуждение имущества, находящегося в собственности Китаевского</w:t>
      </w:r>
      <w:r>
        <w:rPr>
          <w:rFonts w:cs="Arial" w:ascii="Arial" w:hAnsi="Arial"/>
          <w:bCs/>
          <w:color w:val="000000"/>
        </w:rPr>
        <w:t xml:space="preserve">  сельсовета Медвенского района Курской области</w:t>
      </w:r>
      <w:r>
        <w:rPr>
          <w:rFonts w:cs="Arial" w:ascii="Arial" w:hAnsi="Arial"/>
          <w:color w:val="000000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3. Органом, осуществляющим приватизацию муниципального имущества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, является администрация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(далее — Администрация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2. Увеличение неналоговых поступлений в бюджет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3. Выявление и приватизация неиспользуемых и убыточных объектов на территории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7. Улучшение архитектурного облика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чальную (нормативную) цену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 приватизации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ая це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(в 2-х экземплярах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веренные копии учредительных докум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на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6. Покупател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Ограничениями могут являть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- объектов здравоохранения, образования, культуры, предназначенных для обслуживания жителей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ого фонда и объектов инфраструктур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- объектов транспорта и энергетики, предназначенных для обслуживания жителей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9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Организационное обеспечени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Организационное обеспечение процесса приватизации возлагается на Комиссию по приватизации муниципального имущества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Информационное обеспечени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особ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чальная цена 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продавца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а, время и место проведения торг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цена сделки приватиз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0 Оформление купли-продаж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едения о сторонах договор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сто его нахожд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ав и цена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1.1. Средства, полученные от продажи муниципального имущества, подлежат зачислению в бюджет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2. Заключительные положения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Китаев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Администрация</dc:creator>
  <dc:description/>
  <dc:language>en-US</dc:language>
  <cp:lastModifiedBy>KuTaeBKa</cp:lastModifiedBy>
  <dcterms:modified xsi:type="dcterms:W3CDTF">2023-03-31T08:58:00Z</dcterms:modified>
  <cp:revision>2</cp:revision>
  <dc:subject/>
  <dc:title/>
</cp:coreProperties>
</file>