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КИТА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 г                                          №20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малого и среднего предпринимательства в муниципальном образовании «Китаевский сельсовет» Медвенского района Курской области на 2025-202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ое сельское поселение» Медвенского муниципальн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Китаевского сельсовета Медв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малого и среднего предпринимательства в муниципальном образовании «Китаевский сельсовет» Медвенского района Курской области на 2025-2027 годы» (далее по тексту –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5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О.Н.Евг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2.2024 г   №206-па  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» в муниципальном образовании «Китаевский сельсовет» Медвенского района Курской области на 2025-202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малого и среднего предпринимательства» в муниципальном образовании «Китаевский сельсовет» Медвенского района Курской области на 2025-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Китаевского сельсовета Медвен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-целевые инструмен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Содействие развитию малого и среднего предприниматель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 благосостояния жителей муниципального образования «Китаевский сельсовет» Медвенского района Курской области и улучшение качества жиз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общих условий для развития предпринимательской деятельности в муниципальном образовании «Китаевский сельсовет» Медвенского района Курской области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положительного образа предпринимателя, повышение информированности населения и предпринимателей о государственной политике в сфере предпринимательст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и индикаторы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роста количества вновь зарегистрированных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 1% к прошедшему году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величения количества субъектов малого и среднего бизнеса, принявших участие в выставках, ярмарках, форумах и иных мероприятия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 1 ед. к прошедшему году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информированности населения о деятельности субъектов малого и среднего предпринимательства на территории Китаевского сельсовета Медвенского район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 1% к прошедшему год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мероприятий по расходам на программу в целях обеспечения выполнения функций органами местного самоуправ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реализуется в один этап в течение 2025-2027 г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на реализацию программы за счет средств местного бюджета составит 1500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 год-500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 год-500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 год-500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результаты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ст количества субъектов малого и среднего предпринимательства, включая индивидуальных предпринимателей и самозанятых, начинающих собственный бизнес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нежилых помещений для осуществления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факторов, влияющих на развитие предпринимательства, а также опыт реализации программ поддержки и развития малого предпринимательств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Администрации Китаевского сельсовета Медвенского района Курской области (Далее – Администрация Китаевского сельсов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ю предпринимательства на территории Китаевского сельсовета это конкретные мероприятия прямо или косвенно улучшающие возможности представителей бизнеса при ведении их деятельности в муниципальном образов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троить Администрации Китаевского сельсовета отношения с предпринимателями, исходя из важнейших критериев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взаимодействие между властью, бизнесом и населением, так как 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, предпринимателей и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всех важных процессов и деятельности, направленной на развитие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ост благосостояния жителей муниципального образования «Китаевский сельсовет» Медвенского района Курской области и улучшение качеств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, необходимо  решить следующую задач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ние общих условий для развития предпринимательской деятельности в муниципальном образовании «Китае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 положительного образа предпринимателя, повышение информированности населения и предпринимателей о государственной политике в сфере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</w:t>
      </w:r>
      <w:r>
        <w:rPr>
          <w:rFonts w:cs="Times New Roman" w:ascii="Times New Roman" w:hAnsi="Times New Roman"/>
          <w:sz w:val="24"/>
        </w:rPr>
        <w:t xml:space="preserve"> (индикаторы)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роста количества вновь зарегистрированных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4"/>
        </w:rPr>
        <w:t xml:space="preserve"> на 1% к прошедшему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1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2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3%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величения количества субъектов малого и среднего бизнеса, принявших участие в выставках, ярмарках, форумах и иных мероприятиях</w:t>
      </w:r>
      <w:r>
        <w:rPr>
          <w:rFonts w:eastAsia="Calibri" w:cs="Times New Roman" w:ascii="Times New Roman" w:hAnsi="Times New Roman"/>
          <w:sz w:val="24"/>
        </w:rPr>
        <w:t xml:space="preserve"> на 1ед. к прошедшему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5 год – 1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6 год – 2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7 год – 3 ед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уровня информированности населения о деятельности субъектов малого и среднего предпринимательства на территории Китаевского сельсовета Медвенского района</w:t>
      </w:r>
      <w:r>
        <w:rPr>
          <w:rFonts w:eastAsia="Calibri" w:cs="Times New Roman" w:ascii="Times New Roman" w:hAnsi="Times New Roman"/>
          <w:sz w:val="24"/>
        </w:rPr>
        <w:t xml:space="preserve"> на 1% к прошедшему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1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2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5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5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7 год – 500 рублей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25-2027 го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итаевского сельсовета Медвенского района реализует следующие мероприятия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Montserrat;Times New Roman" w:ascii="Montserrat;Times New Roman" w:hAnsi="Montserrat;Times New Roman"/>
          <w:sz w:val="27"/>
          <w:szCs w:val="27"/>
        </w:rPr>
        <w:t>консультационная поддержка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Montserrat;Times New Roman" w:hAnsi="Montserrat;Times New Roman" w:cs="Montserrat;Times New Roman"/>
          <w:sz w:val="27"/>
          <w:szCs w:val="27"/>
        </w:rPr>
      </w:pPr>
      <w:r>
        <w:rPr>
          <w:rFonts w:cs="Montserrat;Times New Roman" w:ascii="Montserrat;Times New Roman" w:hAnsi="Montserrat;Times New Roman"/>
          <w:sz w:val="27"/>
          <w:szCs w:val="27"/>
        </w:rPr>
        <w:t>-обеспечение взаимодействия субъектов малого и среднего предпринимательства и органов местного самоуправления муниципального образования с целью выработки эффективных стратегий в развити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- 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ация и проведение выставок, ярмарок с участием субъектов малого и среднего предприниматель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ещение в СМИ о деятельности субъектов малого и среднего предпринимательства на территории муниципального образования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бюджетных ассигнований на реализацию программы за счет средств местного бюджета составит 25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5 год-5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6 год-5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7 год-500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-1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– оценка достижения запланирован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– фактически достигнутые значения целевых индика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лановы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 – оценка уровня финансирова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ф – фактический уровень финансирова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п – объем финансирования мероприятия, предусматриваемы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 – степень выполнения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 – количество мероприятий программы, запланированных на отчетный период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1 «Содействие развитию малого и средн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 в муниципальном образовании «Китаевский сельсовет» Медвенского района Курской области на 2025-2027 годы» муниципальной Программы «Развитие малого и среднего предпринимательства» в муниципальном образовании «Китаевский сельсовет» Медвенского района Курской области на 2025-2027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6061"/>
        <w:gridCol w:w="122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Китае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кого района Курской област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-целевые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ы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 благосостояния жителей муниципального образования «Китаевский сельсовет» Медвенского района Курской области и улучшение качества жизн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общих условий для развития предпринимательской деятельности в муниципальном образовании «Китаевский сельсовет» Медвенского района Курской област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положительного образа предпринимателя, повышение информированности населения и предпринимателей о государственной политике в сфере предпринимательства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и индикаторы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роста количества вновь зарегистрированных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 1% к прошедшему году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величения количества субъектов малого и среднего бизнеса, принявших участие в выставках, ярмарках, форумах и иных мероприятия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 1 ед. к прошедшему году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информированности населения о деятельности субъектов малого и среднего предпринимательства на территории Китаевского сельсовета Медвенского район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 1% к прошедшему год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мероприятий по расходам на программу в целях обеспечения выполнения функций органами местного самоуправления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реализуется в один этап в течение 2025-2027 годов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на реализацию подпрограммы за счет средств местного бюджета составит 1500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 год-5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 год-5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 год-500 рублей;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результаты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ст количества субъектов малого и среднего предпринимательства, включая индивидуальных предпринимателей и самозанятых, начинающих собственный бизнес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3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од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Предпринимательство сегодня - одна из неотъемлемых составляющих социально-экономического сектора Китаевского сельсовета, Медвенского района, Курской области и России. Субъекты малого и среднего предпринимательства присутствуют практически во всех отраслях производственной и непроизводственной сфер деятельности, поэтому развитие малого и среднего предпринимательства является стратегическим фактором, определяющим устойчивое развитие экономи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- создание конкуренции на рынках товаров и услуг, заполнение рыночной ниши, не занятой крупным бизнесо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- создание новых рабочих мест, способствуя снижению уровня безработицы и социальной напряжен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- рост налоговых поступлений в бюджеты всех уровн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Основные показатели, характеризующие состояние малого и среднего бизнеса, имеют устойчивую тенденцию количественного и качественного ро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дпрограмма «</w:t>
      </w:r>
      <w:r>
        <w:rPr>
          <w:rFonts w:cs="Times New Roman" w:ascii="Times New Roman" w:hAnsi="Times New Roman"/>
          <w:sz w:val="24"/>
          <w:szCs w:val="24"/>
        </w:rPr>
        <w:t>Содействие развитию малого и среднего предпринимательства в муниципальном образовании «Китаевский сельсовет» Медвенского района Курской области на 2025-2027 годы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малого и среднего предпринимательства» в муниципальном образовании «Китаевский сельсовет» Медвенского района Курской области на 2025-2027 годы» </w:t>
      </w:r>
      <w:r>
        <w:rPr>
          <w:rFonts w:cs="Times New Roman" w:ascii="Times New Roman" w:hAnsi="Times New Roman"/>
          <w:color w:val="212121"/>
          <w:sz w:val="24"/>
          <w:szCs w:val="24"/>
        </w:rPr>
        <w:t>представляет собой комплекс социально – 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 и обеспечения занятости на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Под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Увеличение малых предприятий и предпринимателей способствует увеличению занятости трудоспособного населения в сфере малого предприниматель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242424"/>
        </w:rPr>
        <w:t>Несмотря на проведенную работу во всех областях поддержки субъектов малого и среднего предпринимательства на территории Китаев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Style17"/>
        <w:spacing w:before="0" w:after="0"/>
        <w:ind w:firstLine="709"/>
        <w:jc w:val="both"/>
        <w:rPr>
          <w:color w:val="242424"/>
        </w:rPr>
      </w:pPr>
      <w:r>
        <w:rPr>
          <w:color w:val="242424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21"/>
        <w:shd w:fill="auto" w:val="clear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сновные цели и задач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с указанием сроков и этапов ее реализации, а также целевые индикаторы и показатели, характеризующие эффективность ре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ост благосостояния жителей муниципального образования «Китаевский сельсовет» Медвенского района Курской области и улучшение качеств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, необходимо 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ние общих условий для развития предпринимательской деятельности в муниципальном образовании «Китае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 положительного образа предпринимателя, повышение информированности населения и предпринимателей о государственной политике в сфере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</w:t>
      </w:r>
      <w:r>
        <w:rPr>
          <w:rFonts w:cs="Times New Roman" w:ascii="Times New Roman" w:hAnsi="Times New Roman"/>
          <w:sz w:val="24"/>
        </w:rPr>
        <w:t xml:space="preserve"> (индикаторы)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роста количества вновь зарегистрированных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4"/>
        </w:rPr>
        <w:t xml:space="preserve"> на 1% к прошедшему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1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2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3%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величения количества субъектов малого и среднего бизнеса, принявших участие в выставках, ярмарках, форумах и иных мероприятиях</w:t>
      </w:r>
      <w:r>
        <w:rPr>
          <w:rFonts w:eastAsia="Calibri" w:cs="Times New Roman" w:ascii="Times New Roman" w:hAnsi="Times New Roman"/>
          <w:sz w:val="24"/>
        </w:rPr>
        <w:t xml:space="preserve"> на 1ед. к прошедшему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5 год – 1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6 год – 2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7 год – 3 ед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уровня информированности населения о деятельности субъектов малого и среднего предпринимательства на территории Китаевского сельсовета Медвенского района</w:t>
      </w:r>
      <w:r>
        <w:rPr>
          <w:rFonts w:eastAsia="Calibri" w:cs="Times New Roman" w:ascii="Times New Roman" w:hAnsi="Times New Roman"/>
          <w:sz w:val="24"/>
        </w:rPr>
        <w:t xml:space="preserve"> на 1% к прошедшему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1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2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5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5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7 год – 500 рублей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25-2027 го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одпрограммы, позволяющие оценить эффективность реализации Подпрограммы по годам, указаны в приложении № 1 к настоящей Программе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III. Перечень подпрограммных мероприятий, сроки их реал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Montserrat;Times New Roman" w:ascii="Montserrat;Times New Roman" w:hAnsi="Montserrat;Times New Roman"/>
          <w:sz w:val="27"/>
          <w:szCs w:val="27"/>
        </w:rPr>
        <w:t>консультационная поддержка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Montserrat;Times New Roman" w:hAnsi="Montserrat;Times New Roman" w:cs="Montserrat;Times New Roman"/>
          <w:sz w:val="27"/>
          <w:szCs w:val="27"/>
        </w:rPr>
      </w:pPr>
      <w:r>
        <w:rPr>
          <w:rFonts w:cs="Montserrat;Times New Roman" w:ascii="Montserrat;Times New Roman" w:hAnsi="Montserrat;Times New Roman"/>
          <w:sz w:val="27"/>
          <w:szCs w:val="27"/>
        </w:rPr>
        <w:t>-обеспечение взаимодействия субъектов малого и среднего предпринимательства и органов местного самоуправления муниципального образования с целью выработки эффективных стратегий в развити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- 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ация и проведение выставок, ярмарок с участием субъектов малого и среднего предприниматель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ещение в СМИ о деятельности субъектов малого и среднего предпринимательства на территории муниципального образования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IV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мероприятий предусмотрено осуществлять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бюджетных ассигнований на реализацию подпрограммы за счет средств местного бюджета составит 15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5 год-5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6 год-5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7 год-500 рубл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, а также сроки и источники финансирования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Контроль за ходом ее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Китаевский сельсовет» Медвенского района Курской области на 2025-2027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Китаевский сельсовет» Медвенского района Курской области на 2025-2027 годы» и их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562"/>
        <w:gridCol w:w="1843"/>
        <w:gridCol w:w="2267"/>
        <w:gridCol w:w="1843"/>
        <w:gridCol w:w="1560"/>
      </w:tblGrid>
      <w:tr>
        <w:trPr>
          <w:trHeight w:val="4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я показателей по годам: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ая Программа «Развитие малого и среднего предпринимательства»» в муниципальном образо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итаевский сельсовет» Медвенского район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урской области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1 «Содействие развитию малого и среднего предпринимательств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ст количества вновь зарегистрированных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я количества субъектов малого и среднего бизнеса, принявших участие в выставках, ярмарках, форумах и и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информированности населения о деятельности субъектов малого и среднего предпринимательства на территории Китаевского сельсовета Медвенск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Китаевский сельсовет» Медвенского района Курской области на 20255-2027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Китаевский сельсовет» Медвенского района Курской области на 2025-2027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992"/>
        <w:gridCol w:w="1843"/>
        <w:gridCol w:w="1134"/>
        <w:gridCol w:w="1275"/>
        <w:gridCol w:w="851"/>
        <w:gridCol w:w="992"/>
        <w:gridCol w:w="992"/>
        <w:gridCol w:w="993"/>
        <w:gridCol w:w="2693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7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№ 1 Рост благосостояния жителей муниципального образования «Китаевский сельсовет» Медвенского района Курской области и улучшение качества жизни</w:t>
            </w:r>
          </w:p>
        </w:tc>
      </w:tr>
      <w:tr>
        <w:trPr>
          <w:trHeight w:val="283" w:hRule="atLeast"/>
          <w:cantSplit w:val="true"/>
        </w:trPr>
        <w:tc>
          <w:tcPr>
            <w:tcW w:w="158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здание общих условий для развития предпринимательской деятельности в муниципальном образовании «Китаевский сельсовет» Медвенского района Курской области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убъектов малого и среднего предпринимательства и органов местного самоуправления муниципального образования с целью выработки эффективных стратегий в развитии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158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 населения положительного образа предпринимателя, повышение информированности населения и предпринимателей о государственной политике в сфере предпринимательства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, ярмарок с участием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о деятельности субъектов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Китаевский сельсовет» Медвенского района Курской области на 2025-2027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» в муниципальном образовании «Китаевский сельсовет» Медвенского района Курской области на 2025-2027 годы» (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Китае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540" w:after="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0:00Z</dcterms:created>
  <dc:creator>Пользователь</dc:creator>
  <dc:description/>
  <cp:keywords/>
  <dc:language>en-US</dc:language>
  <cp:lastModifiedBy>Китаевка</cp:lastModifiedBy>
  <cp:lastPrinted>2021-12-10T10:16:00Z</cp:lastPrinted>
  <dcterms:modified xsi:type="dcterms:W3CDTF">2024-12-24T10:05:00Z</dcterms:modified>
  <cp:revision>3</cp:revision>
  <dc:subject/>
  <dc:title/>
</cp:coreProperties>
</file>