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4г                                                                         №  7-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311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Китаевского сельсовета Медвенского района от 09.01.2023 № 4-па «Об утверждении Положения об организации и осуществлении первичного воинского учета на территории Китаевского сельсовета Медвенского района Курской област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3.1998 №53-ФЗ «О воинской обязанности и военной службе» (в ред. от 24.07.2023 года №326-ФЗ), постановлением Правительства Российской Федерации от 27.11.2006 № 719 «Об утверждении Положения о воинском учете» (в ред. от 25.07.2023 №1211),  Администрация Китаевского сельсовета Медвенского райо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81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Внести в постановление Администрации Китаевского сельсовета Медвенского района от 09.01.2023 №4-па «Об утверждении Положения об организации и осуществлении первичного воинского учета на территории Китаевского сельсовета Медвенского района Курской области» следующие изменения:</w:t>
      </w:r>
    </w:p>
    <w:p>
      <w:pPr>
        <w:pStyle w:val="Normal"/>
        <w:spacing w:lineRule="atLeast" w:line="100"/>
        <w:ind w:firstLine="81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1.1. в разделе 3 «Функции» Положения об организации и осуществлении первичного воинского учета на территории Китаевского сельсовета Медвенского района Курской области: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а) в пункте 3.5 слова «а также с карточками регистрации или домовыми книгами» исключить;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б) в пункте 3.7 слова «в 2-недельный срок» заменить словами «в течение 10 рабочих дней»;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1.2. в разделе 2  Функциональных обязанностей работника, осуществляющего воинский учет: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а) абзац 11 пункта 4 утратил силу;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б) в абзаце 4 пункта 5 слова «а также в карточках регистрации или в домовых книгах» исключить;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в) в  пункте 6: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-в абзаце 2 слова «а также с карточками регистрации или с домовыми книгами» исключить;</w:t>
      </w:r>
    </w:p>
    <w:p>
      <w:pPr>
        <w:pStyle w:val="Normal"/>
        <w:spacing w:lineRule="atLeast" w:line="100"/>
        <w:ind w:firstLine="81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- в абзаце 3 слова «в 2-х недельный срок» заменить словами «в течение 10 рабочих дней»;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-абзац 5 дополнить словами «, в течение 10 рабочих дней со дня их выявления в электронной форме, в том числе на съемном машинном носителе информации;»;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1.3. пункт 3.1 раздела 3  Функциональных обязанностей работника, осуществляющего воинский учет изложить в следующей редакции:</w:t>
      </w:r>
    </w:p>
    <w:p>
      <w:pPr>
        <w:pStyle w:val="Normal"/>
        <w:spacing w:lineRule="atLeast" w:line="100"/>
        <w:ind w:firstLine="81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«3.1. За неисполнение обязанностей по воинскому учету должностное лицо несет ответственность в соответствии с Федеральным законом </w:t>
      </w:r>
      <w:r>
        <w:rPr>
          <w:rFonts w:eastAsia="Times New Roman" w:cs="PT Serif;Times New Roman" w:ascii="PT Serif;Times New Roman" w:hAnsi="PT Serif;Times New Roman"/>
          <w:bCs/>
          <w:color w:val="000000"/>
          <w:sz w:val="28"/>
          <w:szCs w:val="28"/>
        </w:rPr>
        <w:t xml:space="preserve">"О воинской обязанности и военной службе", 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</w:rPr>
        <w:instrText xml:space="preserve"> HYPERLINK "https://normativ.kontur.ru/document?moduleId=1&amp;documentId=458169" \l "l0" \n _blank</w:instrText>
      </w:r>
      <w:r>
        <w:rPr>
          <w:rStyle w:val="InternetLink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</w:rPr>
        <w:t>Кодексом</w:t>
      </w:r>
      <w:r>
        <w:rPr>
          <w:rStyle w:val="InternetLink"/>
          <w:rFonts w:cs="PT Serif;Times New Roman" w:ascii="PT Serif;Times New Roman" w:hAnsi="PT Serif;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PT Serif;Times New Roman" w:ascii="PT Serif;Times New Roman" w:hAnsi="PT Serif;Times New Roman"/>
          <w:bCs/>
          <w:color w:val="000000"/>
          <w:sz w:val="28"/>
          <w:szCs w:val="28"/>
        </w:rPr>
        <w:t xml:space="preserve">Российской Федерации об административных правонарушениях и Уголовным </w:t>
      </w:r>
      <w:r>
        <w:fldChar w:fldCharType="begin"/>
      </w:r>
      <w:r>
        <w:rPr>
          <w:rStyle w:val="InternetLink"/>
          <w:rFonts w:cs="PT Serif;Times New Roman" w:ascii="PT Serif;Times New Roman" w:hAnsi="PT Serif;Times New Roman"/>
        </w:rPr>
        <w:instrText xml:space="preserve"> HYPERLINK "https://normativ.kontur.ru/document?moduleId=1&amp;documentId=456705" \l "l0" \n _blank</w:instrText>
      </w:r>
      <w:r>
        <w:rPr>
          <w:rStyle w:val="InternetLink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</w:rPr>
        <w:t>кодексом</w:t>
      </w:r>
      <w:r>
        <w:rPr>
          <w:rStyle w:val="InternetLink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3072C4"/>
          <w:sz w:val="28"/>
        </w:rPr>
        <w:t xml:space="preserve"> </w:t>
      </w:r>
      <w:r>
        <w:rPr>
          <w:rFonts w:eastAsia="Times New Roman" w:cs="PT Serif;Times New Roman" w:ascii="PT Serif;Times New Roman" w:hAnsi="PT Serif;Times New Roman"/>
          <w:bCs/>
          <w:color w:val="000000"/>
          <w:sz w:val="28"/>
          <w:szCs w:val="28"/>
        </w:rPr>
        <w:t>Российской Федерации.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>»;</w:t>
      </w:r>
    </w:p>
    <w:p>
      <w:pPr>
        <w:pStyle w:val="Normal"/>
        <w:spacing w:lineRule="atLeast" w:line="100"/>
        <w:ind w:firstLine="810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1.4. в пункте 1  раздела 5 Функциональных обязанностей работника, осуществляющего воинский учет слова «в 2-х недельный срок» заменить словами «в течение 10 рабочих дней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со дня его подписания, и распространяется на правоотношения, возникшие с 05.08.2023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User</dc:creator>
  <dc:description/>
  <dc:language>en-US</dc:language>
  <cp:lastModifiedBy>KuTaeBKa</cp:lastModifiedBy>
  <cp:lastPrinted>2024-01-23T10:36:00Z</cp:lastPrinted>
  <dcterms:modified xsi:type="dcterms:W3CDTF">2024-01-23T07:36:00Z</dcterms:modified>
  <cp:revision>3</cp:revision>
  <dc:subject/>
  <dc:title/>
</cp:coreProperties>
</file>