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КИТАЕ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 г                                         №207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Китаевского сельсовета Медвенского района Курской области на 2025-2027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ое сельское поселение» Медвенского муниципальн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Китаевского сельсовета Медв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правонарушений на территории Китаевского сельсовета Медвенского района Курской области на 2025-2027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О.Н.Евг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ита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12.2024 г   № 207-п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на территории Китаевского сельсовета Медвенского района Курской области на 2025-2027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Китаевского сельсовета Медвенского района Курской области на 2025-202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358"/>
      </w:tblGrid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на территории Китаевского сельсовета Медвенского района Курской области на 2025-2027 годы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 – филиалы ЦНТ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образова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1 «Обеспечение правопорядка на территории Китаевского сельсовета Медвенского района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Китаевского сельсовета</w:t>
            </w:r>
            <w:r>
              <w:rPr>
                <w:rFonts w:cs="Times New Roman" w:ascii="Times New Roman" w:hAnsi="Times New Roman"/>
                <w:sz w:val="24"/>
              </w:rPr>
              <w:t xml:space="preserve"> Медвенского района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33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безопасности граждан, проживающих на территории Китаевского сельсовета Медвенского района Курской области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5-2027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зарегистрированных правонарушений на 1% к прошедшему году;</w:t>
            </w:r>
          </w:p>
          <w:p>
            <w:pPr>
              <w:pStyle w:val="Normal"/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снижение количества преступлений, совершенных несовершеннолетними на 1 % к прошедшему год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3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;</w:t>
            </w:r>
          </w:p>
          <w:p>
            <w:pPr>
              <w:pStyle w:val="Normal"/>
              <w:ind w:firstLine="33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с 2025 по 2027 годы составляет 15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15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13"/>
        <w:shd w:fill="auto" w:val="clear"/>
        <w:spacing w:lineRule="auto" w:line="240" w:before="0" w:after="0"/>
        <w:ind w:right="20" w:firstLine="459"/>
        <w:rPr>
          <w:sz w:val="24"/>
          <w:szCs w:val="24"/>
        </w:rPr>
      </w:pPr>
      <w:r>
        <w:rPr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</w:t>
      </w:r>
      <w:r>
        <w:rPr>
          <w:sz w:val="24"/>
          <w:szCs w:val="24"/>
        </w:rPr>
        <w:t>,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хране общественного порядка на территории Китаевского сельсовета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состояние общественной безопасности на территории Китаевского сельсовета Медвенского района по-прежнему осложняется такими фактором как алкоголизм. Несмотря на проводимую предупредительную разъяснительную работу, среди населения Китаевского сельсовет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и</w:t>
      </w:r>
      <w:r>
        <w:rPr>
          <w:rFonts w:cs="Times New Roman" w:ascii="Times New Roman" w:hAnsi="Times New Roman"/>
          <w:sz w:val="24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-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Китаевского сельсовета Медвенского района;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</w:t>
      </w:r>
      <w:r>
        <w:rPr>
          <w:rFonts w:cs="Times New Roman" w:ascii="Times New Roman" w:hAnsi="Times New Roman"/>
          <w:sz w:val="24"/>
        </w:rPr>
        <w:t xml:space="preserve"> (индикаторы) реализации муниципальной 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6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6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6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7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8%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Китаевского сельсовета Медвенского района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6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5 год – 5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0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7 год – 5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25-2027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Китаевского сельсовета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Китаев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Китаев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ведение на территории Китаевского сельсовета Медвенского района антинаркотических акций и профилактических мероприятий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lang w:val="ru-RU"/>
        </w:rPr>
        <w:t>Проведение</w:t>
      </w:r>
      <w:r>
        <w:rPr>
          <w:sz w:val="24"/>
        </w:rPr>
        <w:t xml:space="preserve"> </w:t>
      </w:r>
      <w:r>
        <w:rPr>
          <w:sz w:val="24"/>
          <w:szCs w:val="24"/>
        </w:rPr>
        <w:t>мероприятий по укреплению межнационального и межконфессионального согласия</w:t>
      </w:r>
      <w:r>
        <w:rPr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lang w:val="ru-RU"/>
        </w:rPr>
        <w:t>Проведение</w:t>
      </w:r>
      <w:r>
        <w:rPr>
          <w:sz w:val="24"/>
        </w:rPr>
        <w:t xml:space="preserve"> </w:t>
      </w:r>
      <w:r>
        <w:rPr>
          <w:sz w:val="24"/>
          <w:szCs w:val="24"/>
        </w:rPr>
        <w:t>мероприяти</w:t>
      </w:r>
      <w:r>
        <w:rPr>
          <w:sz w:val="24"/>
        </w:rPr>
        <w:t>й</w:t>
      </w:r>
      <w:r>
        <w:rPr>
          <w:sz w:val="24"/>
          <w:szCs w:val="24"/>
        </w:rPr>
        <w:t xml:space="preserve"> по адаптации иностранных граждан в Российской Федерации и их интеграции</w:t>
      </w:r>
      <w:r>
        <w:rPr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15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5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6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7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Обеспечение правопорядка на территории Китаевского сельсовета Медвенского района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220"/>
      </w:tblGrid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на территории Китаевского сельсовета Медвенского район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 – филиалы ЦНТ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обеспечение безопасности граждан, проживающих на территории Китаевского сельсовета Медвенского района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зарегистрированных правонарушений на 1% к прошедшему году:</w:t>
            </w:r>
          </w:p>
          <w:p>
            <w:pPr>
              <w:pStyle w:val="Normal"/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нижение количества преступлений, совершенных несовершеннолетними на 1 % к прошедшему году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1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увеличение количества граждан вовлечённых в охрану общественного порядка на 2% к прошедшему году: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7</w:t>
            </w:r>
          </w:p>
        </w:tc>
      </w:tr>
      <w:tr>
        <w:trPr/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25 по 2027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Style19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Китаев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Китаевского сельсовета Медвенского района по противодействию преступности и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енные показатели преступности, зарегистрированные по муниципальному образованию «Китаевское сельское поселение» Медвенского муниципального района Курской области по итогам 2024 года, свидетельствуют о снижении общего числа регистрируемых преступ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лгосрочной перспективе в результате принимаемых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новными задачами подпрограммы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безопасности граждан, проживающих на территории Китаевского сельсовета Медве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6%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6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- увеличение количества граждан вовлечённых в охрану общественного порядка на 1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6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7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8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5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00 рублей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7 год – 50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25-2027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од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обеспечение правопорядка на территории Китаевского сельсовета Медвенского района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охраны общественного порядка, обеспечение безопасности граждан Китаев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рейдов, патрулирования, дежурств на территории Китае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ое сельское поселение» Медвенского муниципального района Курской области и составляет </w:t>
      </w:r>
      <w:r>
        <w:rPr>
          <w:rFonts w:cs="Times New Roman" w:ascii="Times New Roman" w:hAnsi="Times New Roman"/>
          <w:sz w:val="24"/>
          <w:lang w:val="uk-UA"/>
        </w:rPr>
        <w:t>15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5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6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7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5-2027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Профилактика наркомании на территории Китаевского сельсовета Медвенского район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6217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наркомании на территории Китаевского сельсовета Медвенского района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 – филиалы ЦНТ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образова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;</w:t>
            </w:r>
          </w:p>
          <w:p>
            <w:pPr>
              <w:pStyle w:val="Normal"/>
              <w:ind w:firstLine="18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7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с 2025 по 2027 годы составляе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одпрограммы 2 «</w:t>
      </w:r>
      <w:r>
        <w:rPr>
          <w:color w:val="000000"/>
          <w:sz w:val="24"/>
        </w:rPr>
        <w:t>Профилактика наркомании на территории Китаевского сельсовета</w:t>
      </w:r>
      <w:r>
        <w:rPr>
          <w:color w:val="000000"/>
          <w:sz w:val="24"/>
          <w:lang w:val="ru-RU"/>
        </w:rPr>
        <w:t xml:space="preserve"> Медвенского района</w:t>
      </w:r>
      <w:r>
        <w:rPr>
          <w:sz w:val="24"/>
          <w:szCs w:val="24"/>
        </w:rPr>
        <w:t>» (далее по тексту - подпрограмма) ориентирована на дальнейшее развитие и совершенствование целенаправленной скоординированной работы служб системы Профилактики по реализации государственной политики в сфере оборота наркотических средств, психотропных веществ в области противодействия их незаконному обороту на период до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.</w:t>
      </w:r>
    </w:p>
    <w:p>
      <w:pPr>
        <w:pStyle w:val="13"/>
        <w:shd w:fill="auto" w:val="clear"/>
        <w:spacing w:lineRule="auto" w:line="240" w:before="0" w:after="0"/>
        <w:ind w:right="-2" w:firstLine="700"/>
        <w:rPr/>
      </w:pPr>
      <w:r>
        <w:rPr>
          <w:sz w:val="24"/>
          <w:szCs w:val="24"/>
        </w:rPr>
        <w:t>Под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, улучшения показателей здоровья жителей Китаевского сельсовета Медвенского района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дпрограмма нацелена на совершенствование системы профилактики, внедрение методов антинаркотического воспитания личности, укрепление материально- технической базы субъектов профилактики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формирование в обществе негативного отношения к потреблению наркотиков и развитие волонтерского движе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подпрограммы: 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 (индикаторы)</w:t>
      </w:r>
      <w:r>
        <w:rPr>
          <w:rFonts w:cs="Times New Roman" w:ascii="Times New Roman" w:hAnsi="Times New Roman"/>
          <w:sz w:val="24"/>
        </w:rPr>
        <w:t xml:space="preserve"> реализации подпрограммы являются: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1%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2%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3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500 рублей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500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7 год – 50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25-2027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оведение на территории Китаевского сельсовета Медвенского района антинаркотических акций и профилактических мероприятий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мероприятий по укреплению межнационального и межконфессионального согласия (выставки книг, конкурсы рисунков, плакатов, игры, конкурсы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</w:rPr>
        <w:t>Проведение консультативных мероприятий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(помощь в оформлении документов, консультации о порядке получения государственных и муниципальных услуг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О</w:t>
      </w:r>
      <w:r>
        <w:rPr>
          <w:rFonts w:eastAsia="Times New Roman" w:cs="Times New Roman" w:ascii="Times New Roman" w:hAnsi="Times New Roman"/>
          <w:bCs/>
          <w:color w:val="333333"/>
          <w:sz w:val="24"/>
        </w:rPr>
        <w:t>рганизация и проведение мероприятий для иностранных граждан, направленных на изучение правил и норм поведения в российском обществе (проведение спортивных мероприятий;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</w:rPr>
        <w:t>проведение конкурсов, акций и иных клубных мероприятий</w:t>
      </w:r>
      <w:r>
        <w:rPr>
          <w:rFonts w:eastAsia="Times New Roman" w:cs="Times New Roman" w:ascii="Times New Roman" w:hAnsi="Times New Roman"/>
          <w:color w:val="333333"/>
          <w:sz w:val="24"/>
        </w:rPr>
        <w:t>)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color w:val="333333"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</w:rPr>
        <w:t>Разработка и распространение в социальных сетях</w:t>
      </w:r>
      <w:r>
        <w:rPr>
          <w:color w:val="333333"/>
          <w:sz w:val="24"/>
          <w:szCs w:val="24"/>
        </w:rPr>
        <w:t xml:space="preserve"> материалов о законодательстве Российской Федерации, правилах и нормах поведения, полезных адресах и контактных данных муниципальных органов власти, учреждений здравоохранения, миграционных центров и других организаций.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ое сельское поселение» Медвенского района Курской области и составляет </w:t>
      </w:r>
      <w:r>
        <w:rPr>
          <w:rFonts w:cs="Times New Roman" w:ascii="Times New Roman" w:hAnsi="Times New Roman"/>
          <w:sz w:val="24"/>
          <w:lang w:val="uk-UA"/>
        </w:rPr>
        <w:t>15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5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6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7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5-2027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ascii="Times New Roman" w:hAnsi="Times New Roman" w:eastAsia="Times New Roman" w:cs="Arial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ind w:left="9639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9639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Китаевского сельсовета Медвенского района на 2025-2027 годы»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68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зарегистрированных правонарушений на 1% к прошедшему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ижение количества преступлений, совершенных несовершеннолетними на 1 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величение количества граждан вовлечённых в охрану общественного порядка на 1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дростков, проживающих на территории Китаевского сельсовета Медвенского района и вовлеченных в профилактические меропри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Китаевского сельсовета Медвенского района на 2025-2027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Профилактика правонарушений на территории Китаевского сельсовета Медвенского района на 2025-2027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3"/>
        <w:gridCol w:w="992"/>
        <w:gridCol w:w="1701"/>
        <w:gridCol w:w="1276"/>
        <w:gridCol w:w="1275"/>
        <w:gridCol w:w="851"/>
        <w:gridCol w:w="992"/>
        <w:gridCol w:w="992"/>
        <w:gridCol w:w="142"/>
        <w:gridCol w:w="851"/>
        <w:gridCol w:w="2693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7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b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>
          <w:trHeight w:val="283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 1: Обеспечение правопорядка в общественных местах и на улицах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– филиалы ЦНТ Медвен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– филиалы ЦНТ Медвен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храны общественного порядка, обеспечение безопасности граждан Китае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– филиалы ЦНТ Медвен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по укреплению межнационального и межконфессионального согласия (выставки книг, конкурсы рисунков, плакатов, игры, конкур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 – филиалы ЦНТ Медвенск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</w:rPr>
              <w:t>Консультативные мероприят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- Помощь в оформлении документов, консультации о порядке получения государственных и муниципальных услу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вышения уровня по адаптации иностранных граждан в Российской Федерации и их интеграции в Российское общество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</w:rPr>
              <w:t>Организация мероприятий для иностранных граждан, направленных на изучение правил и норм поведения в российском обществе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</w:rPr>
              <w:t>- Проведение спортивных мероприятий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</w:rPr>
              <w:t>- проведение конкурсов, акций и иных клубных мероприяти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– филиалы  ЦНТ Медве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вышения уровня по адаптации иностранных граждан в Российской Федерации и их интеграции в Российское общество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</w:rPr>
              <w:t>Разработка и распространение в социальных сетя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материалов о законодательстве Российской Федерации, правилах и нормах поведения, полезных адресах и контактных данных муниципальных органов власти, учреждений здравоохранения, миграционных центров и других организа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вышения уровня по адаптации иностранных граждан в Российской Федерации и их интеграции в Российское об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дача 2: обеспечение безопасности граждан, проживающих на территории муниципального образования «Китаевский сельсовет» Медвенского района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йдов, патрулирования, дежурств на территории Китае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2 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1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роведение профилактических мероприятий по сокращению незаконного потребления наркотических средств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на территории Китаевского сельсовета Медвенского района антинаркотических акций и профилак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таевского сельсове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– филиал ЦНТ Медвен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88" w:hRule="atLeast"/>
          <w:cantSplit w:val="true"/>
        </w:trPr>
        <w:tc>
          <w:tcPr>
            <w:tcW w:w="15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дача 2: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таевского сельсове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– филиал ЦНТ Медвен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таевского сельсове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– филиал ЦНТ Медвен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9781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9781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Профилактика правонарушений на территории Китаевского сельсовета Медвенского района на 2025-2027 годы»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Профилактика правонарушений на территории Китаевского сельсовета Медвенского района на 2025-2027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409"/>
        <w:gridCol w:w="2408"/>
        <w:gridCol w:w="2408"/>
        <w:gridCol w:w="240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Китае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cs=";Times New Roma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8:00Z</dcterms:created>
  <dc:creator>Татьяна</dc:creator>
  <dc:description/>
  <cp:keywords/>
  <dc:language>en-US</dc:language>
  <cp:lastModifiedBy>Китаевка</cp:lastModifiedBy>
  <cp:lastPrinted>2018-12-05T13:27:00Z</cp:lastPrinted>
  <dcterms:modified xsi:type="dcterms:W3CDTF">2024-12-23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