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1 августа 2024 года № 46-п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униципальной программы «Охрана земель муниципального образования «Китаевский сельсовет» Медвенского района Курской области на 2024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ст. 11, 12 Земельного кодекса РФ, ч. 1, ч. 3 ст. 14 Федерального закона от 6 октября 2003 года № 131-ФЗ "Об общих принципах организации местного самоуправления в Российской Федерации", администрация Китаевского сельсовета Медвен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«Охрана земель муниципального образования «Китаевский сельсовет» Медвенского района Курской области на 2024-2026 годы», согласно приложению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итае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О.Н.Евглевск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итаевского сельсов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венского района от 21.08.2024г. № 46-па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Охрана земель муниципального образования «Китаевский сельсовет» Медвенского района Курской области на 2024-2026 годы»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Охрана земель муниципального образования «Китаевский сельсовет» Медвенского района Курской области на 2024-2026 годы»</w:t>
      </w:r>
    </w:p>
    <w:tbl>
      <w:tblPr>
        <w:tblW w:w="939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1"/>
        <w:gridCol w:w="6748"/>
      </w:tblGrid>
      <w:tr>
        <w:trPr/>
        <w:tc>
          <w:tcPr>
            <w:tcW w:w="2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земель муниципального образования «Китаевский сельсовет» Медвенского района Курской области на 2024-2026 годы» (далее по тексту – Программа)</w:t>
            </w:r>
          </w:p>
        </w:tc>
      </w:tr>
      <w:tr>
        <w:trPr/>
        <w:tc>
          <w:tcPr>
            <w:tcW w:w="2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7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итаевского  сельсовета Медвенского района Курской области</w:t>
            </w:r>
          </w:p>
        </w:tc>
      </w:tr>
      <w:tr>
        <w:trPr/>
        <w:tc>
          <w:tcPr>
            <w:tcW w:w="2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7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итаевского  сельсовета Медвенского района Курской области</w:t>
            </w:r>
          </w:p>
        </w:tc>
      </w:tr>
      <w:tr>
        <w:trPr/>
        <w:tc>
          <w:tcPr>
            <w:tcW w:w="2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7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благоприятную окружающую сред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твращение загрязнения окружающей среды в результате ведения хозяйственной и иной деятельности на земельных участках; сохранение плодородия земель</w:t>
            </w:r>
          </w:p>
        </w:tc>
      </w:tr>
      <w:tr>
        <w:trPr/>
        <w:tc>
          <w:tcPr>
            <w:tcW w:w="2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7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ации рационального использования и охраны земель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восстановление зеленых насаждений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земель</w:t>
            </w:r>
          </w:p>
        </w:tc>
      </w:tr>
      <w:tr>
        <w:trPr/>
        <w:tc>
          <w:tcPr>
            <w:tcW w:w="2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7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итаевского  сельсовета Медвенского района Курской области</w:t>
            </w:r>
          </w:p>
        </w:tc>
      </w:tr>
      <w:tr>
        <w:trPr/>
        <w:tc>
          <w:tcPr>
            <w:tcW w:w="2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67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2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циональное и эффективное использование и охрана земель; упорядочение землепользова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нарушенных земель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кологической безопасности населения и качества его жизни</w:t>
            </w:r>
          </w:p>
        </w:tc>
      </w:tr>
      <w:tr>
        <w:trPr/>
        <w:tc>
          <w:tcPr>
            <w:tcW w:w="2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67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реализации Программы осуществляет Администрация Китаевского  сельсовета Медвенского района Курской области в соответствии с ее полномочиями, установленными действующим законодательством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. Цели и задачи муниципальной программы «Охрана земель муниципального образования «Китаевский сельсовет» Медвенского района Курской области на 2024-2026 годы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Охрана муниципальных земель осуществляется на основании Программы, включающей в себя перечень обязательных мероприятий по охране земель с учетом особенностей хозяйственной деятельности, природных и других условий. Программа разрабатывается администрацией Китаевского сельсовета Медвенского района Курской области (далее – администрация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 В целях охраны здоровья человека и охраны окружающей среды в порядке, определяемом законодательством Российской Федерации, устанавливаются нормативы предельно допустимых концентраций вредных веществ, микроорганизмов и других вредных микробиологических веществ, загрязняющих землю, сорных растений, вредителей и болезн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3. Целями охраны земель муниципального образования «Китаевский сельсовет» Медвенского района Курской области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ение прав граждан на благоприятную окружающую сред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охранение плодородия почв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бязанности арендаторов земельных участков и собственников земельных участков по охране земель муниципального образования «Китаевский сельсовет» Медве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циональная организация территор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осстановление и повышение плодородия почв, а также других полезных свойств зем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оведение мероприятий, в том числе с привлечением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Защита от зарастания сельскохозяйственных земель кустарником и сорной травой, других процессов ухудшения состояния земел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Рекультивация нарушенных земель, повышение их плодород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Снятие, использование и сохранение плодородного слоя почвы при проведении работ, связанных с нарушением земель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инансовое обеспече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осуществляется за счет средств бюджета поселения в рамках утвержденного бюджета поселения на очередной финансовый год, а также за счет внебюджетных источников; пожертвований предпринимателей и организаций всех форм собственности; арендаторов и собственников земельных участков.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ценка эффективности социально-экономических и экологических последствий от реализации 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ивед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рациональному и эффективному использованию земель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 улучшению внешнего вида муниципального образования «Китаевский сельсовет» Медвен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повышению экологической безопасности населения и качества его жизн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повышению уровня благоустроенности посе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Мероприятия по реализации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9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4"/>
        <w:gridCol w:w="3083"/>
        <w:gridCol w:w="2058"/>
        <w:gridCol w:w="1450"/>
        <w:gridCol w:w="2034"/>
      </w:tblGrid>
      <w:tr>
        <w:trPr/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0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уб.</w:t>
            </w:r>
          </w:p>
        </w:tc>
      </w:tr>
      <w:tr>
        <w:trPr/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20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и арендаторы земельных участков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0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обственников</w:t>
            </w:r>
          </w:p>
        </w:tc>
      </w:tr>
      <w:tr>
        <w:trPr/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мест несанкционированных свалок</w:t>
            </w:r>
          </w:p>
        </w:tc>
        <w:tc>
          <w:tcPr>
            <w:tcW w:w="20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итаевского сельсовета Медвенского района Курской области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0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- 5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- 5000,0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- 5000,00</w:t>
            </w:r>
          </w:p>
        </w:tc>
      </w:tr>
      <w:tr>
        <w:trPr/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бытовых отходов от населения</w:t>
            </w:r>
          </w:p>
        </w:tc>
        <w:tc>
          <w:tcPr>
            <w:tcW w:w="20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ПОЛ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0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установленным тарифам</w:t>
            </w:r>
          </w:p>
        </w:tc>
      </w:tr>
      <w:tr>
        <w:trPr/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20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, учреждения всех форм собственности, население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, сентябрь-октябрь</w:t>
            </w:r>
          </w:p>
        </w:tc>
        <w:tc>
          <w:tcPr>
            <w:tcW w:w="20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9:00Z</dcterms:created>
  <dc:creator>User</dc:creator>
  <dc:description/>
  <dc:language>en-US</dc:language>
  <cp:lastModifiedBy>Китаевка</cp:lastModifiedBy>
  <cp:lastPrinted>2024-08-28T14:07:00Z</cp:lastPrinted>
  <dcterms:modified xsi:type="dcterms:W3CDTF">2024-09-02T06:39:00Z</dcterms:modified>
  <cp:revision>2</cp:revision>
  <dc:subject/>
  <dc:title/>
</cp:coreProperties>
</file>