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4 г                                                                         № 18-п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отмене некоторых постано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Курской области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утратившими силу  постановления Администрации Китаевского сельсовета от 09.06.2016 №106-па «Об утверждении Административного регламента по предоставлении муниципальной услуги «Предварительное согласование предоставления земельного участка»; от 09.06.2016 №109-па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, и (или) государственная собственность на которые не разграничена, на территории  сельского поселения гражданам для ИЖС, ведения ЛПХ в границах населенного пункта, садоводства, дачного хозяйства, гражданам и КФХ для осуществления КФХ его деятельн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KuTaeBKa</cp:lastModifiedBy>
  <cp:lastPrinted>2024-02-28T09:08:00Z</cp:lastPrinted>
  <dcterms:modified xsi:type="dcterms:W3CDTF">2024-03-04T07:09:00Z</dcterms:modified>
  <cp:revision>2</cp:revision>
  <dc:subject/>
  <dc:title>РОССИЙСКАЯ  ФЕДЕРАЦИЯ</dc:title>
</cp:coreProperties>
</file>