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ind w:left="6768" w:hanging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67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" w:right="4058" w:hanging="0"/>
        <w:jc w:val="center"/>
        <w:rPr>
          <w:b/>
          <w:b/>
        </w:rPr>
      </w:pPr>
      <w:r>
        <w:rPr>
          <w:b/>
          <w:u w:val="single"/>
        </w:rPr>
        <w:t>от  14.03.2024 г</w:t>
      </w:r>
      <w:r>
        <w:rPr>
          <w:b/>
        </w:rPr>
        <w:t>.                                         №   19-па</w:t>
      </w:r>
    </w:p>
    <w:p>
      <w:pPr>
        <w:pStyle w:val="Normal"/>
        <w:ind w:left="72" w:right="405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ведении санитарного поряд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повышения уровня благо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та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Медвенского района от 11.03.2024 г № 98-па «О наведении санитарного порядка и повышении уровня благоустройства на территории населенных пунктов Медвенского района», в целях наведения санитарного порядка и поддержания чистоты в течение всего весенне-осеннего периода на территории Китаевского сельсовета, Администрация Китаевского сельсовета Медвенского района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овести в период с 20 марта 2024 года по 01 ноября 2024 года на территории Китаевского  сельсовета  комплекс мероприятий по наведению образцовой чистоты и санитар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прилагаемый состав штаба по наведению санитарного порядка и повышению  уровня благоустройства территорий населенных пунктов Кита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азработать и утвердить  прилагаемый План  основных мероприятий Китаевского сельсовета по наведению санитарного  порядка и повышению уровня благоустройства на территории Кита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Утвердить единый санитарный день (пятница) для проведения работ по уборке территорий, охватив все производственные и социально-экономические объекты Китаевского сельсовета независимо от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Применять к нарушителям санитарного порядка меры административной ответственности в соответствии с Кодексом Российской Федерации об административных правонарушениях и Законом Курской области «Об административных правонарушениях в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таевского сельсовета                                                 О.Н. Евглевская 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итаевского сельсовет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14.03.2024 г № 1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штаба по наведению  санитарного порядка и повышению уровня благоустройства на территории Китаев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глевская Ольга Николаевна    – председатель, Глава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жа Ольга Николаевна              – секретарь, заместитель Г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в Валерий Валерьевич       – УУП</w:t>
      </w:r>
    </w:p>
    <w:p>
      <w:pPr>
        <w:pStyle w:val="Normal"/>
        <w:jc w:val="both"/>
        <w:rPr/>
      </w:pPr>
      <w:r>
        <w:rPr>
          <w:sz w:val="28"/>
          <w:szCs w:val="28"/>
        </w:rPr>
        <w:t>Курдяева Наталия Викторовна    – генеральный директор ООО «Китаевка»</w:t>
      </w:r>
    </w:p>
    <w:p>
      <w:pPr>
        <w:pStyle w:val="Normal"/>
        <w:jc w:val="both"/>
        <w:rPr/>
      </w:pPr>
      <w:r>
        <w:rPr>
          <w:sz w:val="28"/>
          <w:szCs w:val="28"/>
        </w:rPr>
        <w:t>Бабаскин Александр Георгиевич    –генеральный директор ООО «Губано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>Клецов Олег Николаевич               – депутат Собрания депутатов Кит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Зорин Александр Сергеевич          –депутат Собрания депутатов Кит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итаевского сельсовет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14.03.2024 г № 1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 мероприятий муниципального образования «Китаевский сельсовет» Медвенского района Курской области по проведению месячника образцовой чистоты и санитарного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84"/>
        <w:gridCol w:w="2506"/>
        <w:gridCol w:w="25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штаба по проведению месячника  с приглашением руководителей учреждений, директоров школ, глав КФ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граждан, на которых рассмотреть вопросы наведения санитарного порядка, благоустройства и озеле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генеральную уборку закрепленной территории за предприятиями, организациями, учреждениями всех форм собствен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,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на закрепленных территориях чистоту и порядок путем проведения санитарных дней (пятниц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грейдирование грунтовых доро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хозсубъ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уборку кладбищ, памятников истории и культу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ть стихийные свал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мплекс мероприятий по борьбе с сорной раститель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предприятий, главы КФ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соответствие с санитарными нормами производственные базы КФХ, хозсубъек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О, главы КФ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борку и буртование навоза на животноводческих ферма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О «Китаевка», «Губанов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ходом проведения работ по благоустройству , путем проведения рейдов членами штаба и участкового инспекто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члены шта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побелку деревьев  на территории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учреждения,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высадке зеленых насаждений и уходу за ними на территории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учреждения, организ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4:00Z</dcterms:created>
  <dc:creator>ТолькоДляТестов</dc:creator>
  <dc:description/>
  <dc:language>en-US</dc:language>
  <cp:lastModifiedBy>KuTaeBKa</cp:lastModifiedBy>
  <cp:lastPrinted>2020-03-30T11:09:00Z</cp:lastPrinted>
  <dcterms:modified xsi:type="dcterms:W3CDTF">2024-03-14T10:34:00Z</dcterms:modified>
  <cp:revision>2</cp:revision>
  <dc:subject/>
  <dc:title>РОССИЙСКАЯ ФЕДЕРАЦИЯ</dc:title>
</cp:coreProperties>
</file>