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27.11.2024 г                                                                         № 200-па</w:t>
      </w:r>
    </w:p>
    <w:p>
      <w:pPr>
        <w:pStyle w:val="Heading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  Китаевского сельсовета Медвенского района от 09.07.2019 № 58-па «Об утверждении плана-графика перехода на предоставление муниципальных услуг в электронной форме, предоставляемых Администрацией Китаевского сельсовета Медвенского района»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распоряжением Правительства Курской области от 11.12.2023 № 1266-рп «О внесении изменений в распоряжение Администрации Курской области от 28.12.2021 № 897-ра «Об утверждении плана-графика приведения административных регламентов предоставления государственных и муниципальных услуг Курской области в соответствие с требованиями Федерального закона от 27.07.2010 № 210-ФЗ «Об организации предоставления государственных и муниципальных услуг», Администрация Китаевского сельсовета Медвенского района ПОСТАНОВЛЯЕТ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Внести в план-график перехода на предоставление муниципальных услуг в электронном виде, утвержденный постановление Администрации Китаевского сельсовета Медвенского района от 09.07.2019 №58-па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изменения, изложив его в новой редакции (Приложение № 1)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2. Внести в этапы и сроки перехода на предоставление муниципальных услуг в электронном виде изменения, изложив Приложение № 2 в новой редакции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3. Заместителю Главы Администрации Китаевского сельсовета Медвенского района  Гижа О.Н. организовать переход на предоставление в электронном виде муниципальных услуг в соответствии с этапами и сроками, указанными в приложении 2 к данному постановлению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4. Разместить план-график перехода на предоставление услуг в электронном виде на сайте муниципального образования «Китаевский сельсовет» Медвенского района Курской области в сети Интернет для доступа заявителей.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5.Настоящее постановление обнародовать в установленном порядке.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6.Контроль за вы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Китаевского сельсовета                                                   О.Н.Евглевская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10490" w:hanging="0"/>
        <w:jc w:val="center"/>
        <w:rPr/>
      </w:pPr>
      <w:r>
        <w:rPr/>
        <w:t xml:space="preserve">к постановлению Администрации Китаевского сельсовета </w:t>
      </w:r>
    </w:p>
    <w:p>
      <w:pPr>
        <w:pStyle w:val="Normal"/>
        <w:autoSpaceDE w:val="false"/>
        <w:ind w:left="10490" w:hanging="0"/>
        <w:jc w:val="center"/>
        <w:rPr/>
      </w:pPr>
      <w:r>
        <w:rPr/>
        <w:t xml:space="preserve">Медвенского района </w:t>
      </w:r>
    </w:p>
    <w:p>
      <w:pPr>
        <w:pStyle w:val="Normal"/>
        <w:autoSpaceDE w:val="false"/>
        <w:ind w:left="10490" w:hanging="0"/>
        <w:jc w:val="center"/>
        <w:rPr/>
      </w:pPr>
      <w:r>
        <w:rPr/>
        <w:t>от 27.11.2024 № 200-па</w:t>
      </w:r>
    </w:p>
    <w:p>
      <w:pPr>
        <w:pStyle w:val="Normal"/>
        <w:ind w:left="104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4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-график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ерехода на предоставление в электронном виде муниципальных услуг Администрации Китаевс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двенского района Курской области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569"/>
        <w:gridCol w:w="1701"/>
        <w:gridCol w:w="1276"/>
        <w:gridCol w:w="1417"/>
        <w:gridCol w:w="7"/>
        <w:gridCol w:w="1553"/>
        <w:gridCol w:w="1275"/>
        <w:gridCol w:w="1429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rPr/>
            </w:pPr>
            <w:r>
              <w:rPr>
                <w:bCs/>
              </w:rPr>
              <w:t>Наименование услуги, предоставляемой в Администрации Китаевского сельсовета Медвен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и реализации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этап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эта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эта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этап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7.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</w:rPr>
            </w:pPr>
            <w:r>
              <w:rPr>
                <w:bCs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7.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7.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6</w:t>
            </w:r>
          </w:p>
        </w:tc>
      </w:tr>
      <w:tr>
        <w:trPr>
          <w:trHeight w:val="7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bCs/>
              </w:rPr>
            </w:pPr>
            <w:r>
              <w:rPr>
                <w:bCs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7.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6</w:t>
            </w:r>
          </w:p>
        </w:tc>
      </w:tr>
      <w:tr>
        <w:trPr>
          <w:trHeight w:val="9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/>
            </w:pPr>
            <w:r>
              <w:rPr>
                <w:bCs/>
              </w:rPr>
              <w:t>Назначение и выплата пенсии за выслугу лет лицам, замещавшим должности муниципальной службы в Администрации Китаевского сельсовета Медвенского района Курской области, и ежемесячной доплаты к пенсии выборным должностным лицам к пенсии выборным должност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Кита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7.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6</w:t>
            </w:r>
          </w:p>
        </w:tc>
      </w:tr>
      <w:tr>
        <w:trPr>
          <w:trHeight w:val="11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Китаевского 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7.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bCs/>
              </w:rPr>
            </w:pPr>
            <w:r>
              <w:rPr>
                <w:bCs/>
              </w:rPr>
              <w:t>Выдача выписки их домовой книги, выписки из похозяйственной книги,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7.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both"/>
              <w:rPr/>
            </w:pPr>
            <w:r>
              <w:rPr>
                <w:bCs/>
              </w:rPr>
              <w:t>Перераспределение земель и (или) земельных участков, находящихся в муниципальной собственности Китаевского  сельсовета и земель и (или) земельных участков, находящихся в част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Кита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7.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ведений из реестра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7.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/>
            </w:pPr>
            <w:r>
              <w:rPr/>
              <w:t>Установление сервитута в отношении земельных участков, находящихся в муниципальной собственности Китаевского сельсовета Медв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Кита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.07.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6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5812" w:hanging="0"/>
        <w:jc w:val="center"/>
        <w:rPr/>
      </w:pPr>
      <w:r>
        <w:rPr/>
        <w:t>к постановлению Администрации Китаевскогосельсовета</w:t>
      </w:r>
    </w:p>
    <w:p>
      <w:pPr>
        <w:pStyle w:val="Normal"/>
        <w:autoSpaceDE w:val="false"/>
        <w:ind w:left="5812" w:hanging="0"/>
        <w:jc w:val="center"/>
        <w:rPr/>
      </w:pPr>
      <w:r>
        <w:rPr/>
        <w:t>Медвенского района</w:t>
      </w:r>
    </w:p>
    <w:p>
      <w:pPr>
        <w:pStyle w:val="Normal"/>
        <w:autoSpaceDE w:val="false"/>
        <w:ind w:left="5812" w:hanging="0"/>
        <w:jc w:val="center"/>
        <w:rPr/>
      </w:pPr>
      <w:r>
        <w:rPr/>
        <w:t>от 27.11.2024 № 200-па</w:t>
      </w:r>
    </w:p>
    <w:p>
      <w:pPr>
        <w:pStyle w:val="Normal"/>
        <w:autoSpaceDE w:val="false"/>
        <w:ind w:left="5812" w:hanging="0"/>
        <w:jc w:val="center"/>
        <w:rPr/>
      </w:pPr>
      <w:r>
        <w:rPr/>
      </w:r>
    </w:p>
    <w:p>
      <w:pPr>
        <w:pStyle w:val="Normal"/>
        <w:autoSpaceDE w:val="false"/>
        <w:ind w:left="581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ТАП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хода  на предоставление услуг в электронном ви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Администрации Китаевского  сельсовета Медвенского района Курской област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29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25"/>
        <w:gridCol w:w="1712"/>
      </w:tblGrid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держание этап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сроки реализации этапа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bookmarkStart w:id="0" w:name="_GoBack"/>
            <w:bookmarkEnd w:id="0"/>
            <w:r>
              <w:rPr/>
              <w:t>I эта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мещение информации об услуге на официальном сайте муниципального образования «Китаевский  сельсовет» Медвенского района Кур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I эта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Размещение на официальном сайте муниципального образования «Китаевский сельсовет» Медвенского района Курской области форм заявлений Китаев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II эта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муниципальных  услуг Кур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1 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V эта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 (исполнения функци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V эта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, если это не запрещено федеральным закон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left="0"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142"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9:00Z</dcterms:created>
  <dc:creator>Бугалтер</dc:creator>
  <dc:description/>
  <dc:language>en-US</dc:language>
  <cp:lastModifiedBy>Китаевка</cp:lastModifiedBy>
  <cp:lastPrinted>2024-12-06T13:09:00Z</cp:lastPrinted>
  <dcterms:modified xsi:type="dcterms:W3CDTF">2024-12-11T09:19:00Z</dcterms:modified>
  <cp:revision>2</cp:revision>
  <dc:subject/>
  <dc:title>Российская   Федерация</dc:title>
</cp:coreProperties>
</file>