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24г                                                                              № 20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4 года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Китаевского  сельсовета от пожаров в 202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24 году на территории Кита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22 год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ю Главы Администрации Китаевского сельсовета 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15 апреля 2024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25  апреля 2024 года обеспечить  санитарную очистку территорий  населенных пунктов от сухой травы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2.03.2024г № 20-р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к пожароопасному сезону 2024 года на территории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Китаевского сельсовет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ов Олег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яева Натал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чкин Никола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12.03.2024г № 2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к пожароопасному сезону 2024 </w:t>
      </w:r>
      <w:r>
        <w:rPr/>
        <w:t xml:space="preserve"> года на территории Китаев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3"/>
        <w:gridCol w:w="2345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 действий по предупреждению и ликвидации чрезвычайных ситуаций природного и техногенного характера на территории Китае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 широкой информационной кампании среди населения, направленной на соблюдение требований пожарной безопасности в лесах и населенных пунктах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и разъяснительной работы с детьми в образовательных учреждениях поселения по вопросам соблюдения Правил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 а также посещения леса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нцевого инстр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ого отжига 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 бесконтрольного отжига  сухой травы  на территории населе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4:00Z</dcterms:created>
  <dc:creator>ТолькоДляТестов</dc:creator>
  <dc:description/>
  <dc:language>en-US</dc:language>
  <cp:lastModifiedBy>KuTaeBKa</cp:lastModifiedBy>
  <cp:lastPrinted>2019-03-27T11:02:00Z</cp:lastPrinted>
  <dcterms:modified xsi:type="dcterms:W3CDTF">2024-04-27T06:24:00Z</dcterms:modified>
  <cp:revision>2</cp:revision>
  <dc:subject/>
  <dc:title>РОССИЙСКАЯ ФЕДЕРАЦИЯ</dc:title>
</cp:coreProperties>
</file>