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25г                                                                              № 2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водных объектах в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я купального сезона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безопасности населения и предупреждения несчастных случаев с населением на водных объектах Китаевского сельсовета в весенне-лет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 период  купального сезона на водных объектах Китаевского сельсовета с 1 июня по 31 авгус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Заместителю Главы администрации Китаевского сельсовета Гижа О.Н.:</w:t>
      </w:r>
    </w:p>
    <w:p>
      <w:pPr>
        <w:pStyle w:val="Normal"/>
        <w:jc w:val="both"/>
        <w:rPr/>
      </w:pPr>
      <w:r>
        <w:rPr>
          <w:sz w:val="28"/>
          <w:szCs w:val="28"/>
        </w:rPr>
        <w:t>-в срок до 01 июня 2025 года  оборудовать на водоемах информационные знаки с предупредительными надписями о запрещенных местах куп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проведение рейдов в местах массового отдыха населения на водных объектах в весенне-летний период 2025 года, усилить контроль за обеспечением безопасности населения на водных объектах в пределах предоставл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6:00Z</dcterms:created>
  <dc:creator>ТолькоДляТестов</dc:creator>
  <dc:description/>
  <dc:language>en-US</dc:language>
  <cp:lastModifiedBy>Китаевка</cp:lastModifiedBy>
  <cp:lastPrinted>2018-03-15T14:38:00Z</cp:lastPrinted>
  <dcterms:modified xsi:type="dcterms:W3CDTF">2025-06-16T07:16:00Z</dcterms:modified>
  <cp:revision>2</cp:revision>
  <dc:subject/>
  <dc:title>РОССИЙСКАЯ ФЕДЕРАЦИЯ</dc:title>
</cp:coreProperties>
</file>