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4 г.                                                                      № 2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выявлению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.1.2 «Межведомственного комплекса плана мероприятий по профилактике безнадзорности, 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4 год, в целях профилактики преступлений, правонарушений несовершеннолетних, защите их прав и законных интересов детей на 2024 год», утвержденного постановлением КДН и ЗП Администрации Курской области 21 февраля 2023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с 1 по 30 апреля 2024 года на территории Китаевского сельсовета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план мероприятий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3.2024 г № 2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кции по выявлению детей, нуждающихся в защите государства (с 1 по 30 апреля  2023</w:t>
      </w:r>
      <w:r>
        <w:rPr/>
        <w:t xml:space="preserve"> года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ый штаб и разработать единый план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всех категорий семей и несовершеннолетних, состоящих на учете при  МО, подготовить акты обследования жилищно-бытовых усло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жедневный контроль за посещением учебных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вечерние рейды  в места проведения досуга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детей и подростков на базе школ, 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, нуждающиеся в оказании материальной и гуманитарной помощи и оказать посильную помощ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акции на заседании  Общественного Совета профил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отчет об итогах проведения  акции по выявлению детей, нуждающихся в защите государ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3.2024 г № 2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и акции по выявлению детей, нуждающихся в защите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вглевская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ижа Ольга Николаевна- заместитель Главы администрации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ванова Ирина Иван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рдяева Наталия Виктор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1:00Z</dcterms:created>
  <dc:creator>ТолькоДляТестов</dc:creator>
  <dc:description/>
  <dc:language>en-US</dc:language>
  <cp:lastModifiedBy>KuTaeBKa</cp:lastModifiedBy>
  <cp:lastPrinted>2018-04-09T16:31:00Z</cp:lastPrinted>
  <dcterms:modified xsi:type="dcterms:W3CDTF">2024-05-03T06:41:00Z</dcterms:modified>
  <cp:revision>2</cp:revision>
  <dc:subject/>
  <dc:title>РОССИЙСКАЯ ФЕДЕРАЦИЯ</dc:title>
</cp:coreProperties>
</file>