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25 г                                                                            №  2-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ответственных лиц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тарших) по населенны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нктам  Китаевского 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возникновения чрезвычайной ситу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 населения  муниципального образования «Китаевский сельсовет»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список ответственных лиц (старших)  по населенным пунктам муниципального образования «Китаевский сельсовет» Медвен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Китаевского сельсовета от 11.01.20234г №2-ра «О закреплении ответственных лиц  (старших) по населенным  пунктам  Китаевского  сельсовет Медвенского района Курской области в случае возникновения чрезвычайной ситу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25 г № 2-р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Х ЛИЦ ( СТАРШИХ ) ПО НАСЕЛЕННЫМ ПУН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ДВЕН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260"/>
        <w:gridCol w:w="2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, имя, отчество ответстве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ловка, д.Зыбовка, д.Кув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нева Елена Анатолье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81-72-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убановка, х.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740-38-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Разбег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ов Олег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13-25-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Егоров, х.Моздок, х.Барыбин, х.Н.Камышевка, х.В.Кам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13-00-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Зеленая Степ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Николай Влади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10-24-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-я Китаевка, д.2-я Кит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79-70-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юби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170-54-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юби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27-18-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27-77-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юби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ле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195-81-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бя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89-37-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216-98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Вита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6-76-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ва Ма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93-92-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олный, д.Новоселеде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2-01-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5:00Z</dcterms:created>
  <dc:creator>пользователь</dc:creator>
  <dc:description/>
  <dc:language>en-US</dc:language>
  <cp:lastModifiedBy>Китаевка</cp:lastModifiedBy>
  <cp:lastPrinted>2025-02-07T11:26:00Z</cp:lastPrinted>
  <dcterms:modified xsi:type="dcterms:W3CDTF">2025-02-07T08:26:00Z</dcterms:modified>
  <cp:revision>3</cp:revision>
  <dc:subject/>
  <dc:title/>
</cp:coreProperties>
</file>