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4г                                                                              № 9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4 года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Китаевского  сельсовета от пожаров в 202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24 году на территории Кита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24 год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Китаевского сельсовета 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5 апреля 2024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25  апреля 2024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2.01.2024г № 9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к пожароопасному сезону 2024 года на территории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Китаевского сельсовета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ов Олег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яева Натал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чкин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22.01.2024г № 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к пожароопасному сезону 2024 </w:t>
      </w:r>
      <w:r>
        <w:rPr/>
        <w:t xml:space="preserve"> года на территории Кита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Китае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1:00Z</dcterms:created>
  <dc:creator>ТолькоДляТестов</dc:creator>
  <dc:description/>
  <dc:language>en-US</dc:language>
  <cp:lastModifiedBy>KuTaeBKa</cp:lastModifiedBy>
  <cp:lastPrinted>2023-02-03T12:28:00Z</cp:lastPrinted>
  <dcterms:modified xsi:type="dcterms:W3CDTF">2024-01-24T08:51:00Z</dcterms:modified>
  <cp:revision>2</cp:revision>
  <dc:subject/>
  <dc:title>РОССИЙСКАЯ ФЕДЕРАЦИЯ</dc:title>
</cp:coreProperties>
</file>