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2.2024 г                                                                          № 17-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воде сил и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w w:val="107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Курской области от 05.07.1997 №15-ЗКО «О защите населения и территории области от чрезвычайных ситуаций природного и техногенного характера», в связи с непрекращающимися обстрелами из систем залпового огня, ствольной артиллерии, с использованием беспилотных летательных аппаратов приграничных районов Курской области, попытками проведения диверсий диверсионно-разведывательными группами ВС Украины на территории Курской области, проведением на территории Медвенского района Курской области мероприятий, посвященных Дню защитника Отечества, в результате которых могут возникнуть чрезвычайные ситуации техногенного и природного характера, в целях защиты населения Медвенского района Курской области от возможных чрезвычайных ситуаций, связанных с указанной выше  обстановкой,  и выполнения превентивных мероприятий, направленных на их предуп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вести силы и средства Китаевского сельсовета в режим функционирования «Повышенная готовность» с 08:00 22.02.2024 до 08:00 26.02.2024 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режим функционирования </w:t>
      </w:r>
      <w:r>
        <w:rPr>
          <w:b/>
          <w:sz w:val="28"/>
          <w:szCs w:val="28"/>
        </w:rPr>
        <w:t>«Повышенная готовность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Настоящее постановление вступает 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таевского сельсовета                                                         О.Н.Евглевска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2:00Z</dcterms:created>
  <dc:creator>ТолькоДляТестов</dc:creator>
  <dc:description/>
  <dc:language>en-US</dc:language>
  <cp:lastModifiedBy>KuTaeBKa</cp:lastModifiedBy>
  <cp:lastPrinted>2023-04-27T12:42:00Z</cp:lastPrinted>
  <dcterms:modified xsi:type="dcterms:W3CDTF">2024-02-26T11:22:00Z</dcterms:modified>
  <cp:revision>2</cp:revision>
  <dc:subject/>
  <dc:title>РОССИЙСКАЯ ФЕДЕРАЦИЯ</dc:title>
</cp:coreProperties>
</file>