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УРСКАЯ ОБЛАСТЬ  МЕДВ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КИТАЕВСКОГО 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Р А С П О Р Я Ж Е Н И 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6.03.2024 г                                                                          № 18-ра</w:t>
      </w:r>
    </w:p>
    <w:p>
      <w:pPr>
        <w:pStyle w:val="Normal"/>
        <w:jc w:val="both"/>
        <w:rPr>
          <w:b/>
          <w:b/>
        </w:rPr>
      </w:pPr>
      <w:r>
        <w:rPr>
          <w:b/>
        </w:rPr>
        <w:t>О переводе сил и средств</w:t>
      </w:r>
    </w:p>
    <w:p>
      <w:pPr>
        <w:pStyle w:val="Normal"/>
        <w:jc w:val="both"/>
        <w:rPr>
          <w:b/>
          <w:b/>
        </w:rPr>
      </w:pPr>
      <w:r>
        <w:rPr>
          <w:b/>
        </w:rPr>
        <w:t>Китаевского сельсовета в режим функционир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«Повышенная готовность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w w:val="107"/>
        </w:rPr>
      </w:pPr>
      <w:r>
        <w:rPr/>
        <w:t xml:space="preserve">  </w:t>
      </w:r>
      <w:r>
        <w:rPr/>
        <w:t>В соответствии с Федеральным законом от 21.12.1994 №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794 «О единой государственной системе предупреждения и ликвидации чрезвычайных ситуаций», Законом Курской области от 05.07.1997 №15-ЗКО «О защите населения и территории области от чрезвычайных ситуаций природного и техногенного характера», в связи с непрекращающимися обстрелами из систем залпового огня, ствольной артиллерии, с использованием беспилотных летательных аппаратов приграничных районов Курской области, попытками проведения диверсий диверсионно-разведывательными группами ВС Украины на территории Курской области, проведением на территории Медвенского района Курской области мероприятий, посвященных Международному женскому дню (8 Марта); выборов Президента Российской Федерации (15-17 марта); праздничных мероприятий посвященных 10-летию воссоединения Крыма с Россией (18 марта), в результате которых могут возникнуть чрезвычайные ситуации техногенного и природного характера, в целях защиты населения Медвенского района Курской области от возможных чрезвычайных ситуаций, связанных с указанной выше  обстановкой,  и выполнения превентивных мероприятий, направленных на их предупреждение:</w:t>
      </w:r>
    </w:p>
    <w:p>
      <w:pPr>
        <w:pStyle w:val="Normal"/>
        <w:ind w:firstLine="709"/>
        <w:jc w:val="both"/>
        <w:rPr/>
      </w:pPr>
      <w:r>
        <w:rPr/>
        <w:t xml:space="preserve">1.Перевести силы и средства Китаевского сельсовета в режим функционирования «Повышенная готовность» с 08:00 07.03.2024 до 08:00 19.03.2024  для органов управления и сил районного звена территориальной подсистемы единой государственной системы предупреждения и ликвидации чрезвычайных ситуаций режим функционирования </w:t>
      </w:r>
      <w:r>
        <w:rPr>
          <w:b/>
        </w:rPr>
        <w:t>«Повышенная готовность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Развернуть оперативный штаб по ликвидации ЧС и организовать круглосуточное дежурство из числа лиц руководящего состав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В целях обеспечения пожарной безопасности организовать патрулирование населенных пункто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Настоящее постановление вступает 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Китаевского сельсовета                                                               О.Н.Евглевская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9:11:00Z</dcterms:created>
  <dc:creator>ТолькоДляТестов</dc:creator>
  <dc:description/>
  <dc:language>en-US</dc:language>
  <cp:lastModifiedBy>KuTaeBKa</cp:lastModifiedBy>
  <cp:lastPrinted>2024-03-07T12:10:00Z</cp:lastPrinted>
  <dcterms:modified xsi:type="dcterms:W3CDTF">2024-03-07T09:11:00Z</dcterms:modified>
  <cp:revision>2</cp:revision>
  <dc:subject/>
  <dc:title>РОССИЙСКАЯ ФЕДЕРАЦИЯ</dc:title>
</cp:coreProperties>
</file>