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06.2024 г                                                                              № 30-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-графика размещения заказ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ставки товаров, выполнение работ, оказание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ужд Администрации Китае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нского района Курской области н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требований Федерального закона от 5 апреля 2013 г № 44-ФЗ «О контрактной системе в сфере закупок товаров, работ, услуг для  обеспечения государственных и муниципальных нужд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рилагаемый план-график  размещения заказов на поставки товаров, выполнение работ, оказание услуг для нужд Администрации Китаевского сельсовета Медвенского района Курской области на 2024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Разместить данный план-график в течение трех рабочих дней на сайте zakupki.gov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Наст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Китаевского сельсовета                                                      О.Н.Евгле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7"/>
        <w:gridCol w:w="1298"/>
        <w:gridCol w:w="795"/>
        <w:gridCol w:w="196"/>
        <w:gridCol w:w="701"/>
        <w:gridCol w:w="795"/>
        <w:gridCol w:w="103"/>
        <w:gridCol w:w="1001"/>
        <w:gridCol w:w="494"/>
        <w:gridCol w:w="494"/>
        <w:gridCol w:w="495"/>
        <w:gridCol w:w="494"/>
        <w:gridCol w:w="495"/>
        <w:gridCol w:w="700"/>
        <w:gridCol w:w="598"/>
        <w:gridCol w:w="598"/>
        <w:gridCol w:w="400"/>
        <w:gridCol w:w="598"/>
        <w:gridCol w:w="401"/>
        <w:gridCol w:w="597"/>
      </w:tblGrid>
      <w:tr>
        <w:trPr>
          <w:trHeight w:val="204" w:hRule="atLeast"/>
        </w:trPr>
        <w:tc>
          <w:tcPr>
            <w:tcW w:w="1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ЛАН-ГРАФИК</w:t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54" w:hRule="atLeast"/>
        </w:trPr>
        <w:tc>
          <w:tcPr>
            <w:tcW w:w="7063" w:type="dxa"/>
            <w:gridSpan w:val="1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купок товаров, работ, услуг на 2024 финансовый год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086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 на плановый период 2025 и 2026 годов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187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Информация о заказчике:</w:t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</w:t>
            </w:r>
          </w:p>
        </w:tc>
      </w:tr>
      <w:tr>
        <w:trPr>
          <w:trHeight w:val="204" w:hRule="atLeast"/>
        </w:trPr>
        <w:tc>
          <w:tcPr>
            <w:tcW w:w="229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заказчика</w:t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2" w:type="dxa"/>
            <w:gridSpan w:val="10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ИТАЕВСКОГО СЕЛЬСОВЕТА МЕДВЕНСКОГО РАЙОНА КУРСКОЙ ОБЛАСТИ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5002419</w:t>
            </w:r>
          </w:p>
        </w:tc>
      </w:tr>
      <w:tr>
        <w:trPr>
          <w:trHeight w:val="204" w:hRule="atLeast"/>
        </w:trPr>
        <w:tc>
          <w:tcPr>
            <w:tcW w:w="1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501001</w:t>
            </w:r>
          </w:p>
        </w:tc>
      </w:tr>
      <w:tr>
        <w:trPr>
          <w:trHeight w:val="204" w:hRule="atLeast"/>
        </w:trPr>
        <w:tc>
          <w:tcPr>
            <w:tcW w:w="3187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онно-правовая форма </w:t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76" w:type="dxa"/>
            <w:gridSpan w:val="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казенное учреждение</w:t>
            </w:r>
          </w:p>
        </w:tc>
        <w:tc>
          <w:tcPr>
            <w:tcW w:w="7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ОПФ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04</w:t>
            </w:r>
          </w:p>
        </w:tc>
      </w:tr>
      <w:tr>
        <w:trPr>
          <w:trHeight w:val="204" w:hRule="atLeast"/>
        </w:trPr>
        <w:tc>
          <w:tcPr>
            <w:tcW w:w="229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собственности</w:t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1" w:type="dxa"/>
            <w:gridSpan w:val="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49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ФС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982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5472" w:type="dxa"/>
            <w:gridSpan w:val="10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307052, Курская обл, Медвенский р-н, 1-я Китаевка с, 7-47146-44737, kitaevka-m46@yandex.ru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ТМО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24424181</w:t>
            </w:r>
          </w:p>
        </w:tc>
      </w:tr>
      <w:tr>
        <w:trPr>
          <w:trHeight w:val="204" w:hRule="atLeast"/>
        </w:trPr>
        <w:tc>
          <w:tcPr>
            <w:tcW w:w="3982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10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982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10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ТМО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29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:</w:t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4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452" w:type="dxa"/>
            <w:gridSpan w:val="18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Информация о закупках товаров, работ, услуг на 2024 финансовый год и на плановый период 2025 и 2026 годов: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дентификационный код закупки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закупк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2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ового обеспечения, в том числе планируемые платеж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уполномоченного органа (учреждения)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rHeight w:val="821" w:hRule="atLeast"/>
        </w:trPr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бъекта закупки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текущий финансовый год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лановый период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ледующие годы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5" w:hRule="atLeast"/>
        </w:trPr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ервый год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второй го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46150024194615010010001000000024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179.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393.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393.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393.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46150024194615010010002000000024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9576.6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3521.6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446.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7609.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46150024194615010010003000000024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592.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560.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016.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016.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3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для осуществления закупок,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5347.6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2474.6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1855.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1018.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001031013101С141524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03.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03.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0.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0.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001041215101С140524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.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001011376100С140424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000.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00.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00.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00.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001041205101С143424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950.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50.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650.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650.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001050307301С143324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592.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560.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016.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016.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001050307301С143324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9809.2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956.2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345.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508.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001031412201С143524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.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.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001040911101П142424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024.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024.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001010473100С140224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1092.3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030.3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031.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031.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001011304201С146824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0.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.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.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.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001010473100С140224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519.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73.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73.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73.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001011377200С143924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338.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38.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.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.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001010409101С143724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660.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20.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20.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20.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001011304201С146724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0.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.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.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.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001110108301С140624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0.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.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.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.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001010409101С143724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60.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0.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0.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0.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1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SansSerif">
    <w:altName w:val="Arial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06:00Z</dcterms:created>
  <dc:creator>Евглевская</dc:creator>
  <dc:description/>
  <dc:language>en-US</dc:language>
  <cp:lastModifiedBy>KuTaeBKa</cp:lastModifiedBy>
  <cp:lastPrinted>2023-01-10T16:30:00Z</cp:lastPrinted>
  <dcterms:modified xsi:type="dcterms:W3CDTF">2024-06-21T12:06:00Z</dcterms:modified>
  <cp:revision>2</cp:revision>
  <dc:subject/>
  <dc:title>от 04</dc:title>
</cp:coreProperties>
</file>