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10.01.2025 г                                                                          № 3-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нештатных пожарных инструкт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оказания содействия в обеспечении первичных мер пожарной безопасности в границах населенных пунктов поселений- осуществления контроля за соблюдением правил пожарной безопасности и проведения пожарно- профилактическ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Руководствоваться Методическими рекомендациями по проведению и организации деятельности внештатных  пожарных инструкторов, утвержденными распоряжением Главы Медвенского района Курской области от 04.10.2006г № 256-р «Об утверждении Методических рекомендаций по введению и организации деятельности внештатных пожарных инструкто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язанности внештатных пожарных инструкторов возложить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жа Ольгу Николаев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рубину Галину Михайлов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нецову Елену Николаев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у Ирину Ивановн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ежневу Елену Анатольевн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окину Елену Владимиров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фремову Галину Анатольев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Считать утратившим силу распоряжение Администрации Китаевского сельсовета от 12.01.2024г № 3-ра «О назначении внештатных пожарных инструкто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Настоящее постановл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таевского сельсовета                                            О.Н.Евглевская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27:00Z</dcterms:created>
  <dc:creator>ТолькоДляТестов</dc:creator>
  <dc:description/>
  <dc:language>en-US</dc:language>
  <cp:lastModifiedBy>Китаевка</cp:lastModifiedBy>
  <cp:lastPrinted>2022-10-20T16:00:00Z</cp:lastPrinted>
  <dcterms:modified xsi:type="dcterms:W3CDTF">2025-02-07T08:27:00Z</dcterms:modified>
  <cp:revision>2</cp:revision>
  <dc:subject/>
  <dc:title>РОССИЙСКАЯ ФЕДЕРАЦИЯ</dc:title>
</cp:coreProperties>
</file>