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0.01.2025 г                                                                          № 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перативны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поселений, осуществления контроля за соблюдением правил пожарной безопасности и проведения пожарно-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лан работы оперативных групп Китаевского сельсовета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ый состав оперативных групп Китаев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О.Н.Евглевска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0.01.2025г № 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оператив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68"/>
        <w:gridCol w:w="2497"/>
        <w:gridCol w:w="249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дворные обходы домовладений многодетных, малобеспеченных семей, неполных семей с детьми, семей находящихся в трудной жизненной ситуации,  граждан  злоупотребляющих спиртными напитками, одиноких престарелых и инвалидов с проведением комплекса профилактических мероприятий (беседы, инструктажи с вручением памяток).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автономных пожарных извещателей  в домовладениях граждан «группы риска» (многодетные семьи,  одиноко проживающие пожилые граждане, лица злоупоребляющих спиртными напитк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ечного отопления в домовладениях граждан, имеющих данный вид отоплен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топительного пери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0.01.2025г № 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перативных груп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50"/>
        <w:gridCol w:w="18"/>
        <w:gridCol w:w="2488"/>
        <w:gridCol w:w="9"/>
        <w:gridCol w:w="2497"/>
      </w:tblGrid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Гал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Гал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ж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левская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але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П, ВПИ, Члены ДПД, сотрудники ОМВД (УУП)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9:00Z</dcterms:created>
  <dc:creator>ТолькоДляТестов</dc:creator>
  <dc:description/>
  <dc:language>en-US</dc:language>
  <cp:lastModifiedBy>Китаевка</cp:lastModifiedBy>
  <cp:lastPrinted>2025-02-07T11:29:00Z</cp:lastPrinted>
  <dcterms:modified xsi:type="dcterms:W3CDTF">2025-02-07T08:29:00Z</dcterms:modified>
  <cp:revision>2</cp:revision>
  <dc:subject/>
  <dc:title>РОССИЙСКАЯ ФЕДЕРАЦИЯ</dc:title>
</cp:coreProperties>
</file>